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2"/>
              <w:gridCol w:w="8890"/>
            </w:tblGrid>
            <w:tr>
              <w:trPr/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agetitle"/>
                    </w:rPr>
                    <w:t>Grand prix of the cable – Szczecinek 2009</w:t>
                  </w:r>
                  <w:r>
                    <w:rPr/>
                    <w:br/>
                  </w:r>
                  <w:r>
                    <w:rPr>
                      <w:rStyle w:val="Subtitle"/>
                    </w:rPr>
                    <w:t>Szczecinek - 18/19 Jul 20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Grand prix of the cable – Szczecinek 2009</w:t>
            </w:r>
          </w:p>
          <w:p>
            <w:pPr>
              <w:pStyle w:val="Heading3"/>
              <w:rPr/>
            </w:pPr>
            <w:r>
              <w:rPr/>
              <w:t>Junior Girls under 15 Slalom Results</w:t>
            </w:r>
          </w:p>
          <w:p>
            <w:pPr>
              <w:pStyle w:val="Heading5"/>
              <w:rPr/>
            </w:pPr>
            <w:r>
              <w:rPr/>
              <w:t>Homologation: Ranking List - 18.07.2009 - 19.07.2009</w:t>
            </w:r>
          </w:p>
          <w:tbl>
            <w:tblPr>
              <w:tblW w:w="727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"/>
              <w:gridCol w:w="445"/>
              <w:gridCol w:w="1995"/>
              <w:gridCol w:w="496"/>
              <w:gridCol w:w="464"/>
              <w:gridCol w:w="134"/>
              <w:gridCol w:w="682"/>
              <w:gridCol w:w="1325"/>
              <w:gridCol w:w="754"/>
              <w:gridCol w:w="792"/>
            </w:tblGrid>
            <w:tr>
              <w:trPr/>
              <w:tc>
                <w:tcPr>
                  <w:tcW w:w="190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4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995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496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lub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ateg.</w:t>
                  </w:r>
                </w:p>
              </w:tc>
              <w:tc>
                <w:tcPr>
                  <w:tcW w:w="1325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liminary</w:t>
                  </w:r>
                </w:p>
              </w:tc>
              <w:tc>
                <w:tcPr>
                  <w:tcW w:w="754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inal</w:t>
                  </w:r>
                </w:p>
              </w:tc>
              <w:tc>
                <w:tcPr>
                  <w:tcW w:w="792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0)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seploova Veronika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F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00/55/18.25</w:t>
                  </w:r>
                </w:p>
              </w:tc>
              <w:tc>
                <w:tcPr>
                  <w:tcW w:w="7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00/52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9)</w:t>
                  </w:r>
                </w:p>
              </w:tc>
              <w:tc>
                <w:tcPr>
                  <w:tcW w:w="199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uzbiel Aleksandra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S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F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,50/34</w:t>
                  </w:r>
                </w:p>
              </w:tc>
              <w:tc>
                <w:tcPr>
                  <w:tcW w:w="75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,50/49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84,09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1)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utkowska Malgorzata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KS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F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50/46</w:t>
                  </w:r>
                </w:p>
              </w:tc>
              <w:tc>
                <w:tcPr>
                  <w:tcW w:w="7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,00/46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13,64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5)</w:t>
                  </w:r>
                </w:p>
              </w:tc>
              <w:tc>
                <w:tcPr>
                  <w:tcW w:w="199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tremba Anna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EF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F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25/34</w:t>
                  </w:r>
                </w:p>
              </w:tc>
              <w:tc>
                <w:tcPr>
                  <w:tcW w:w="75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00/34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13,64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15)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iec Katarzyna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KW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F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00/34</w:t>
                  </w:r>
                </w:p>
              </w:tc>
              <w:tc>
                <w:tcPr>
                  <w:tcW w:w="7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,00/34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5,45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0)</w:t>
                  </w:r>
                </w:p>
              </w:tc>
              <w:tc>
                <w:tcPr>
                  <w:tcW w:w="199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lenda Magdalena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S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F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00/34</w:t>
                  </w:r>
                </w:p>
              </w:tc>
              <w:tc>
                <w:tcPr>
                  <w:tcW w:w="75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,00/34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5,45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29)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obocinska Paula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ZS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F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,00/34</w:t>
                  </w:r>
                </w:p>
              </w:tc>
              <w:tc>
                <w:tcPr>
                  <w:tcW w:w="7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Junior Boys under 15 Slalom Results</w:t>
            </w:r>
          </w:p>
          <w:p>
            <w:pPr>
              <w:pStyle w:val="Heading5"/>
              <w:rPr/>
            </w:pPr>
            <w:r>
              <w:rPr/>
              <w:t>Homologation: Ranking List - 18.07.2009 - 19.07.2009</w:t>
            </w:r>
          </w:p>
          <w:tbl>
            <w:tblPr>
              <w:tblW w:w="768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8"/>
              <w:gridCol w:w="445"/>
              <w:gridCol w:w="1722"/>
              <w:gridCol w:w="496"/>
              <w:gridCol w:w="464"/>
              <w:gridCol w:w="134"/>
              <w:gridCol w:w="682"/>
              <w:gridCol w:w="1325"/>
              <w:gridCol w:w="1325"/>
              <w:gridCol w:w="792"/>
            </w:tblGrid>
            <w:tr>
              <w:trPr/>
              <w:tc>
                <w:tcPr>
                  <w:tcW w:w="298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4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722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496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lub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ateg.</w:t>
                  </w:r>
                </w:p>
              </w:tc>
              <w:tc>
                <w:tcPr>
                  <w:tcW w:w="1325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liminary</w:t>
                  </w:r>
                </w:p>
              </w:tc>
              <w:tc>
                <w:tcPr>
                  <w:tcW w:w="1325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inal</w:t>
                  </w:r>
                </w:p>
              </w:tc>
              <w:tc>
                <w:tcPr>
                  <w:tcW w:w="792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2)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orysewicz Kamil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KS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00/58/16.00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50/58/18.25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)</w:t>
                  </w:r>
                </w:p>
              </w:tc>
              <w:tc>
                <w:tcPr>
                  <w:tcW w:w="172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hrobok Jan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,00/58/18.25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50/55/18.25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60,00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7)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wietek Pavel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EF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00/55/18.25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00/52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20,00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9)</w:t>
                  </w:r>
                </w:p>
              </w:tc>
              <w:tc>
                <w:tcPr>
                  <w:tcW w:w="172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owalczyk Tadeusz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EF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,00/49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,00/49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60,00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10)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ronowicz Jakub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K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00/49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,25/49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20,00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2)</w:t>
                  </w:r>
                </w:p>
              </w:tc>
              <w:tc>
                <w:tcPr>
                  <w:tcW w:w="172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atkowski Maciej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S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00/49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00/46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20,00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1)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awadzki Erwin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S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00/46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00,00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60)</w:t>
                  </w:r>
                </w:p>
              </w:tc>
              <w:tc>
                <w:tcPr>
                  <w:tcW w:w="172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owalczyk Krysztof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EF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50/43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50,00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14)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ogola Wojciech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O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,50/40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10,00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24)</w:t>
                  </w:r>
                </w:p>
              </w:tc>
              <w:tc>
                <w:tcPr>
                  <w:tcW w:w="172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ochan Piotr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ZS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,50/37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0,00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19)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Werstak Pawel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KW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,50/37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,00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25)</w:t>
                  </w:r>
                </w:p>
              </w:tc>
              <w:tc>
                <w:tcPr>
                  <w:tcW w:w="172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ochan Jakub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ZS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,00/37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Junior Girls under 19 Slalom Results</w:t>
            </w:r>
          </w:p>
          <w:p>
            <w:pPr>
              <w:pStyle w:val="Heading5"/>
              <w:rPr/>
            </w:pPr>
            <w:r>
              <w:rPr/>
              <w:t>Homologation: Ranking List - 18.07.2009 - 19.07.2009</w:t>
            </w:r>
          </w:p>
          <w:tbl>
            <w:tblPr>
              <w:tblW w:w="746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"/>
              <w:gridCol w:w="445"/>
              <w:gridCol w:w="1912"/>
              <w:gridCol w:w="496"/>
              <w:gridCol w:w="464"/>
              <w:gridCol w:w="1325"/>
              <w:gridCol w:w="1325"/>
              <w:gridCol w:w="134"/>
              <w:gridCol w:w="785"/>
              <w:gridCol w:w="384"/>
            </w:tblGrid>
            <w:tr>
              <w:trPr/>
              <w:tc>
                <w:tcPr>
                  <w:tcW w:w="190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4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912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496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lub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liminary</w:t>
                  </w:r>
                </w:p>
              </w:tc>
              <w:tc>
                <w:tcPr>
                  <w:tcW w:w="1325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inal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  <w:tc>
                <w:tcPr>
                  <w:tcW w:w="38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ts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4)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zurkiewicz Justyna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EF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,50/55/14.25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,00/55/14.25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12)</w:t>
                  </w:r>
                </w:p>
              </w:tc>
              <w:tc>
                <w:tcPr>
                  <w:tcW w:w="191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ogola Aleksandra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O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00/43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,00/40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50,88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21)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iaseczna Agata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KW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,00/40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00/4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5,09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64)</w:t>
                  </w:r>
                </w:p>
              </w:tc>
              <w:tc>
                <w:tcPr>
                  <w:tcW w:w="191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anczuk Marta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LW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,00/43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,50/40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15,79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11)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usiak Ada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K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,50/43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,00/4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24,56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Junior Boys under 19 Slalom ResultsJunior Boys under 19 Slalom Results</w:t>
            </w:r>
          </w:p>
          <w:p>
            <w:pPr>
              <w:pStyle w:val="Heading5"/>
              <w:rPr/>
            </w:pPr>
            <w:r>
              <w:rPr/>
              <w:t>Homologation: Ranking List - 18.07.2009 - 19.07.2009</w:t>
            </w:r>
          </w:p>
          <w:tbl>
            <w:tblPr>
              <w:tblW w:w="744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8"/>
              <w:gridCol w:w="445"/>
              <w:gridCol w:w="1793"/>
              <w:gridCol w:w="496"/>
              <w:gridCol w:w="464"/>
              <w:gridCol w:w="1325"/>
              <w:gridCol w:w="1325"/>
              <w:gridCol w:w="134"/>
              <w:gridCol w:w="785"/>
              <w:gridCol w:w="384"/>
            </w:tblGrid>
            <w:tr>
              <w:trPr/>
              <w:tc>
                <w:tcPr>
                  <w:tcW w:w="298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4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793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496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lub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liminary</w:t>
                  </w:r>
                </w:p>
              </w:tc>
              <w:tc>
                <w:tcPr>
                  <w:tcW w:w="1325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inal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  <w:tc>
                <w:tcPr>
                  <w:tcW w:w="38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ts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9)</w:t>
                  </w:r>
                </w:p>
              </w:tc>
              <w:tc>
                <w:tcPr>
                  <w:tcW w:w="179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rezovsky Peter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,50/58/18.25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00/58/16.0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)</w:t>
                  </w:r>
                </w:p>
              </w:tc>
              <w:tc>
                <w:tcPr>
                  <w:tcW w:w="1793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hladek Lukasz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,25/58/18.25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25/58/18.25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91,51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3)</w:t>
                  </w:r>
                </w:p>
              </w:tc>
              <w:tc>
                <w:tcPr>
                  <w:tcW w:w="179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alinowski Jan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KS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00/55/18.25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00/55/18.25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73,58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8)</w:t>
                  </w:r>
                </w:p>
              </w:tc>
              <w:tc>
                <w:tcPr>
                  <w:tcW w:w="1793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Flisiak Michal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KL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,50/49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,50/52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50,94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8)</w:t>
                  </w:r>
                </w:p>
              </w:tc>
              <w:tc>
                <w:tcPr>
                  <w:tcW w:w="179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dracki Dawid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S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,50/52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,50/46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50,94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7)</w:t>
                  </w:r>
                </w:p>
              </w:tc>
              <w:tc>
                <w:tcPr>
                  <w:tcW w:w="1793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los Adam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S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00/52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60,38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5)</w:t>
                  </w:r>
                </w:p>
              </w:tc>
              <w:tc>
                <w:tcPr>
                  <w:tcW w:w="179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Ulanowicz Ola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S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00/43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4,34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17)</w:t>
                  </w:r>
                </w:p>
              </w:tc>
              <w:tc>
                <w:tcPr>
                  <w:tcW w:w="1793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iegunski Sebastian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KW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,00/43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5,47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6)</w:t>
                  </w:r>
                </w:p>
              </w:tc>
              <w:tc>
                <w:tcPr>
                  <w:tcW w:w="179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omanski Rafal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S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,00/43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6,6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66)</w:t>
                  </w:r>
                </w:p>
              </w:tc>
              <w:tc>
                <w:tcPr>
                  <w:tcW w:w="1793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lynarski Konrad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LW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00/43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7,74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20)</w:t>
                  </w:r>
                </w:p>
              </w:tc>
              <w:tc>
                <w:tcPr>
                  <w:tcW w:w="179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ichniewicz Tomasz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KW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,50/43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8,3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16)</w:t>
                  </w:r>
                </w:p>
              </w:tc>
              <w:tc>
                <w:tcPr>
                  <w:tcW w:w="1793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reft Michal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KW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,00/43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8,87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18)</w:t>
                  </w:r>
                </w:p>
              </w:tc>
              <w:tc>
                <w:tcPr>
                  <w:tcW w:w="179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ydalowicz Karol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KW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,00/43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8,87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Open Ladies Slalom Results</w:t>
            </w:r>
          </w:p>
          <w:p>
            <w:pPr>
              <w:pStyle w:val="Heading5"/>
              <w:rPr/>
            </w:pPr>
            <w:r>
              <w:rPr/>
              <w:t>Homologation: Ranking List - 18.07.2009 - 19.07.2009</w:t>
            </w:r>
          </w:p>
          <w:tbl>
            <w:tblPr>
              <w:tblW w:w="704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"/>
              <w:gridCol w:w="445"/>
              <w:gridCol w:w="1498"/>
              <w:gridCol w:w="496"/>
              <w:gridCol w:w="464"/>
              <w:gridCol w:w="1325"/>
              <w:gridCol w:w="1325"/>
              <w:gridCol w:w="134"/>
              <w:gridCol w:w="785"/>
              <w:gridCol w:w="384"/>
            </w:tblGrid>
            <w:tr>
              <w:trPr/>
              <w:tc>
                <w:tcPr>
                  <w:tcW w:w="190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4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498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496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lub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liminary</w:t>
                  </w:r>
                </w:p>
              </w:tc>
              <w:tc>
                <w:tcPr>
                  <w:tcW w:w="1325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inal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  <w:tc>
                <w:tcPr>
                  <w:tcW w:w="38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ts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3)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s Anna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EF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,00/55/18.25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00/55/18.25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22)</w:t>
                  </w:r>
                </w:p>
              </w:tc>
              <w:tc>
                <w:tcPr>
                  <w:tcW w:w="1498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urczynska Olga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ZS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50/55/18.25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,50/55/18.25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89,36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13)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ogola Anna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O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50/46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,00/49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59,57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6)</w:t>
                  </w:r>
                </w:p>
              </w:tc>
              <w:tc>
                <w:tcPr>
                  <w:tcW w:w="1498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molen Agata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KL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,00/49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,50/43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23,40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Open Men Slalom Results</w:t>
            </w:r>
          </w:p>
          <w:p>
            <w:pPr>
              <w:pStyle w:val="Heading5"/>
              <w:rPr/>
            </w:pPr>
            <w:r>
              <w:rPr/>
              <w:t>Homologation: Ranking List - 18.07.2009 - 19.07.2009</w:t>
            </w:r>
          </w:p>
          <w:tbl>
            <w:tblPr>
              <w:tblW w:w="819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8"/>
              <w:gridCol w:w="445"/>
              <w:gridCol w:w="2028"/>
              <w:gridCol w:w="496"/>
              <w:gridCol w:w="464"/>
              <w:gridCol w:w="1840"/>
              <w:gridCol w:w="1325"/>
              <w:gridCol w:w="134"/>
              <w:gridCol w:w="785"/>
              <w:gridCol w:w="384"/>
            </w:tblGrid>
            <w:tr>
              <w:trPr/>
              <w:tc>
                <w:tcPr>
                  <w:tcW w:w="298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4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2028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496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lub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840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liminary</w:t>
                  </w:r>
                </w:p>
              </w:tc>
              <w:tc>
                <w:tcPr>
                  <w:tcW w:w="1325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inal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  <w:tc>
                <w:tcPr>
                  <w:tcW w:w="38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ts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)</w:t>
                  </w:r>
                </w:p>
              </w:tc>
              <w:tc>
                <w:tcPr>
                  <w:tcW w:w="20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ernatowicz Krzyszto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K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,00/55/18.25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25/58/18.25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5)</w:t>
                  </w:r>
                </w:p>
              </w:tc>
              <w:tc>
                <w:tcPr>
                  <w:tcW w:w="2028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rzywinski Mateusz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KS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,50/49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,00/55/18.25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25,40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7)</w:t>
                  </w:r>
                </w:p>
              </w:tc>
              <w:tc>
                <w:tcPr>
                  <w:tcW w:w="20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molen Jacek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K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50/52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00/52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40,74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4)</w:t>
                  </w:r>
                </w:p>
              </w:tc>
              <w:tc>
                <w:tcPr>
                  <w:tcW w:w="2028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utkowski Jakub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KS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00/46</w:t>
                    <w:br/>
                    <w:t>(Tie break: 3,00/52)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,00/52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19,58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9)</w:t>
                  </w:r>
                </w:p>
              </w:tc>
              <w:tc>
                <w:tcPr>
                  <w:tcW w:w="20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rcinkowski Kamil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K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,50/49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00/46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82,01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62)</w:t>
                  </w:r>
                </w:p>
              </w:tc>
              <w:tc>
                <w:tcPr>
                  <w:tcW w:w="2028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aorniakowski Marek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LW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50/49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24,34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63)</w:t>
                  </w:r>
                </w:p>
              </w:tc>
              <w:tc>
                <w:tcPr>
                  <w:tcW w:w="20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aorniakowski Tomasz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LW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00/46</w:t>
                    <w:br/>
                    <w:t>(Tie break: 5,00/49)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5,82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6)</w:t>
                  </w:r>
                </w:p>
              </w:tc>
              <w:tc>
                <w:tcPr>
                  <w:tcW w:w="2028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ugues Piotr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KS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00/46</w:t>
                    <w:br/>
                    <w:t>(Tie break: 4,00/49)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5,82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7)</w:t>
                  </w:r>
                </w:p>
              </w:tc>
              <w:tc>
                <w:tcPr>
                  <w:tcW w:w="20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ribik Miroslav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,00/46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4,66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2)</w:t>
                  </w:r>
                </w:p>
              </w:tc>
              <w:tc>
                <w:tcPr>
                  <w:tcW w:w="2028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onn Vladimír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,00/46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4,66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8)</w:t>
                  </w:r>
                </w:p>
              </w:tc>
              <w:tc>
                <w:tcPr>
                  <w:tcW w:w="20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ieczonka Bartosz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KW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,00/46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4,66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6)</w:t>
                  </w:r>
                </w:p>
              </w:tc>
              <w:tc>
                <w:tcPr>
                  <w:tcW w:w="2028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zek Dawid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EF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50/46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2,91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3)</w:t>
                  </w:r>
                </w:p>
              </w:tc>
              <w:tc>
                <w:tcPr>
                  <w:tcW w:w="20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wapien Mariusz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S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50/46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2,91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65)</w:t>
                  </w:r>
                </w:p>
              </w:tc>
              <w:tc>
                <w:tcPr>
                  <w:tcW w:w="2028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rozek Krzysztof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LW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,00/46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Junior Girls under 15 Tricks Results</w:t>
            </w:r>
          </w:p>
          <w:p>
            <w:pPr>
              <w:pStyle w:val="Heading5"/>
              <w:rPr/>
            </w:pPr>
            <w:r>
              <w:rPr/>
              <w:t>Homologation: Ranking List - 18.07.2009 - 19.07.2009</w:t>
            </w:r>
          </w:p>
          <w:tbl>
            <w:tblPr>
              <w:tblW w:w="702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8"/>
              <w:gridCol w:w="445"/>
              <w:gridCol w:w="1995"/>
              <w:gridCol w:w="496"/>
              <w:gridCol w:w="464"/>
              <w:gridCol w:w="134"/>
              <w:gridCol w:w="682"/>
              <w:gridCol w:w="1180"/>
              <w:gridCol w:w="536"/>
              <w:gridCol w:w="792"/>
            </w:tblGrid>
            <w:tr>
              <w:trPr/>
              <w:tc>
                <w:tcPr>
                  <w:tcW w:w="298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4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995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496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lub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ateg.</w:t>
                  </w:r>
                </w:p>
              </w:tc>
              <w:tc>
                <w:tcPr>
                  <w:tcW w:w="1180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liminary</w:t>
                  </w:r>
                </w:p>
              </w:tc>
              <w:tc>
                <w:tcPr>
                  <w:tcW w:w="536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inal</w:t>
                  </w:r>
                </w:p>
              </w:tc>
              <w:tc>
                <w:tcPr>
                  <w:tcW w:w="792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1)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utkowska Malgorzata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KS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F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0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23)</w:t>
                  </w:r>
                </w:p>
              </w:tc>
              <w:tc>
                <w:tcPr>
                  <w:tcW w:w="199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rulinska Paulina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ZS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F</w:t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77,78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5)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tremba Anna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EF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F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8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70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33,33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0)</w:t>
                  </w:r>
                </w:p>
              </w:tc>
              <w:tc>
                <w:tcPr>
                  <w:tcW w:w="199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seploova Veronika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F</w:t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3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60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11,11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9)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uzbiel Aleksandra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S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F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1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80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88,89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29)</w:t>
                  </w:r>
                </w:p>
              </w:tc>
              <w:tc>
                <w:tcPr>
                  <w:tcW w:w="199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obocinska Paula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ZS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F</w:t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5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77,78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0)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lenda Magdalena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S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F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5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66,67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0)</w:t>
                  </w:r>
                </w:p>
              </w:tc>
              <w:tc>
                <w:tcPr>
                  <w:tcW w:w="199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obocinska Karla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ZS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F</w:t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4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55,56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15)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iec Katarzyna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KW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F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4,44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61)</w:t>
                  </w:r>
                </w:p>
              </w:tc>
              <w:tc>
                <w:tcPr>
                  <w:tcW w:w="199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onarska Patrycja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EF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F</w:t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2,22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Junior Boys under 15 Tricks Results</w:t>
            </w:r>
          </w:p>
          <w:p>
            <w:pPr>
              <w:pStyle w:val="Heading5"/>
              <w:rPr/>
            </w:pPr>
            <w:r>
              <w:rPr/>
              <w:t>Homologation: Ranking List - 18.07.2009 - 19.07.2009</w:t>
            </w:r>
          </w:p>
          <w:tbl>
            <w:tblPr>
              <w:tblW w:w="674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8"/>
              <w:gridCol w:w="445"/>
              <w:gridCol w:w="1722"/>
              <w:gridCol w:w="496"/>
              <w:gridCol w:w="464"/>
              <w:gridCol w:w="134"/>
              <w:gridCol w:w="682"/>
              <w:gridCol w:w="1180"/>
              <w:gridCol w:w="536"/>
              <w:gridCol w:w="792"/>
            </w:tblGrid>
            <w:tr>
              <w:trPr/>
              <w:tc>
                <w:tcPr>
                  <w:tcW w:w="298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4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722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496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lub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ateg.</w:t>
                  </w:r>
                </w:p>
              </w:tc>
              <w:tc>
                <w:tcPr>
                  <w:tcW w:w="1180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liminary</w:t>
                  </w:r>
                </w:p>
              </w:tc>
              <w:tc>
                <w:tcPr>
                  <w:tcW w:w="536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inal</w:t>
                  </w:r>
                </w:p>
              </w:tc>
              <w:tc>
                <w:tcPr>
                  <w:tcW w:w="792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7)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wietek Pavel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EF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64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540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2)</w:t>
                  </w:r>
                </w:p>
              </w:tc>
              <w:tc>
                <w:tcPr>
                  <w:tcW w:w="172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orysewicz Kamil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KS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81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540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71,98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)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hrobok Jan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29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30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29,12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2)</w:t>
                  </w:r>
                </w:p>
              </w:tc>
              <w:tc>
                <w:tcPr>
                  <w:tcW w:w="172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atkowski Maciej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S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5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30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45,60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1)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awadzki Erwin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S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4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40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20,88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14)</w:t>
                  </w:r>
                </w:p>
              </w:tc>
              <w:tc>
                <w:tcPr>
                  <w:tcW w:w="172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ogola Wojciech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O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6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20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36,26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9)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owalczyk Tadeusz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EF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8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6,92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10)</w:t>
                  </w:r>
                </w:p>
              </w:tc>
              <w:tc>
                <w:tcPr>
                  <w:tcW w:w="172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ronowicz Jakub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KL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8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9,45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24)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ochan Piotr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ZS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1,98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60)</w:t>
                  </w:r>
                </w:p>
              </w:tc>
              <w:tc>
                <w:tcPr>
                  <w:tcW w:w="172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owalczyk Krysztof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EF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,99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25)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ochan Jakub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ZS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Junior Girls under 19 Tricks Results</w:t>
            </w:r>
          </w:p>
          <w:p>
            <w:pPr>
              <w:pStyle w:val="Heading5"/>
              <w:rPr/>
            </w:pPr>
            <w:r>
              <w:rPr/>
              <w:t>Homologation: Ranking List - 18.07.2009 - 19.07.2009</w:t>
            </w:r>
          </w:p>
          <w:tbl>
            <w:tblPr>
              <w:tblW w:w="652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"/>
              <w:gridCol w:w="445"/>
              <w:gridCol w:w="1912"/>
              <w:gridCol w:w="496"/>
              <w:gridCol w:w="464"/>
              <w:gridCol w:w="1180"/>
              <w:gridCol w:w="536"/>
              <w:gridCol w:w="134"/>
              <w:gridCol w:w="785"/>
              <w:gridCol w:w="384"/>
            </w:tblGrid>
            <w:tr>
              <w:trPr/>
              <w:tc>
                <w:tcPr>
                  <w:tcW w:w="190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4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912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496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lub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liminary</w:t>
                  </w:r>
                </w:p>
              </w:tc>
              <w:tc>
                <w:tcPr>
                  <w:tcW w:w="536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inal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  <w:tc>
                <w:tcPr>
                  <w:tcW w:w="38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ts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4)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zurkiewicz Justyna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EF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86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88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12)</w:t>
                  </w:r>
                </w:p>
              </w:tc>
              <w:tc>
                <w:tcPr>
                  <w:tcW w:w="191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ogola Aleksandra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O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2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20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74,06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11)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usiak Ada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K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9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9,49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64)</w:t>
                  </w:r>
                </w:p>
              </w:tc>
              <w:tc>
                <w:tcPr>
                  <w:tcW w:w="191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anczuk Marta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LW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0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1,95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Junior Boys under 19 Tricks Results</w:t>
            </w:r>
          </w:p>
          <w:p>
            <w:pPr>
              <w:pStyle w:val="Heading5"/>
              <w:rPr/>
            </w:pPr>
            <w:r>
              <w:rPr/>
              <w:t>Homologation: Ranking List - 18.07.2009 - 19.07.2009</w:t>
            </w:r>
          </w:p>
          <w:tbl>
            <w:tblPr>
              <w:tblW w:w="60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"/>
              <w:gridCol w:w="445"/>
              <w:gridCol w:w="1452"/>
              <w:gridCol w:w="496"/>
              <w:gridCol w:w="464"/>
              <w:gridCol w:w="1180"/>
              <w:gridCol w:w="536"/>
              <w:gridCol w:w="134"/>
              <w:gridCol w:w="785"/>
              <w:gridCol w:w="384"/>
            </w:tblGrid>
            <w:tr>
              <w:trPr/>
              <w:tc>
                <w:tcPr>
                  <w:tcW w:w="190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4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452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496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lub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liminary</w:t>
                  </w:r>
                </w:p>
              </w:tc>
              <w:tc>
                <w:tcPr>
                  <w:tcW w:w="536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inal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  <w:tc>
                <w:tcPr>
                  <w:tcW w:w="38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ts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)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hladek Lukasz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6380" cy="153035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8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90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9)</w:t>
                  </w:r>
                </w:p>
              </w:tc>
              <w:tc>
                <w:tcPr>
                  <w:tcW w:w="145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rezovsky Peter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59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480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92,31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5)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Ulanowicz Ola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S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25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11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41,03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8)</w:t>
                  </w:r>
                </w:p>
              </w:tc>
              <w:tc>
                <w:tcPr>
                  <w:tcW w:w="145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Flisiak Michal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KL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22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110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41,03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3)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alinowski Jan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KS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08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89,74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8)</w:t>
                  </w:r>
                </w:p>
              </w:tc>
              <w:tc>
                <w:tcPr>
                  <w:tcW w:w="145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dracki Dawid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S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2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58,97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7)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los Ada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S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2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58,97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6)</w:t>
                  </w:r>
                </w:p>
              </w:tc>
              <w:tc>
                <w:tcPr>
                  <w:tcW w:w="145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omanski Rafal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S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56,41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16)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reft Michal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KW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5,38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Open Ladies Tricks Results</w:t>
            </w:r>
          </w:p>
          <w:p>
            <w:pPr>
              <w:pStyle w:val="Heading5"/>
              <w:rPr/>
            </w:pPr>
            <w:r>
              <w:rPr/>
              <w:t>Homologation: Ranking List - 18.07.2009 - 19.07.2009</w:t>
            </w:r>
          </w:p>
          <w:tbl>
            <w:tblPr>
              <w:tblW w:w="611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"/>
              <w:gridCol w:w="445"/>
              <w:gridCol w:w="1498"/>
              <w:gridCol w:w="496"/>
              <w:gridCol w:w="464"/>
              <w:gridCol w:w="1180"/>
              <w:gridCol w:w="536"/>
              <w:gridCol w:w="134"/>
              <w:gridCol w:w="785"/>
              <w:gridCol w:w="384"/>
            </w:tblGrid>
            <w:tr>
              <w:trPr/>
              <w:tc>
                <w:tcPr>
                  <w:tcW w:w="190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4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498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496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lub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liminary</w:t>
                  </w:r>
                </w:p>
              </w:tc>
              <w:tc>
                <w:tcPr>
                  <w:tcW w:w="536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inal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  <w:tc>
                <w:tcPr>
                  <w:tcW w:w="38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ts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3)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s Anna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EF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39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55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22)</w:t>
                  </w:r>
                </w:p>
              </w:tc>
              <w:tc>
                <w:tcPr>
                  <w:tcW w:w="1498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urczynska Olga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ZS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18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60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59,34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6)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molen Agata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K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12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1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46,15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13)</w:t>
                  </w:r>
                </w:p>
              </w:tc>
              <w:tc>
                <w:tcPr>
                  <w:tcW w:w="1498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ogola Anna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O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2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0,33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Open Men Tricks Results</w:t>
            </w:r>
          </w:p>
          <w:p>
            <w:pPr>
              <w:pStyle w:val="Heading5"/>
              <w:rPr/>
            </w:pPr>
            <w:r>
              <w:rPr/>
              <w:t>Homologation: Ranking List - 18.07.2009 - 19.07.2009</w:t>
            </w:r>
          </w:p>
          <w:tbl>
            <w:tblPr>
              <w:tblW w:w="67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8"/>
              <w:gridCol w:w="445"/>
              <w:gridCol w:w="2028"/>
              <w:gridCol w:w="496"/>
              <w:gridCol w:w="464"/>
              <w:gridCol w:w="1180"/>
              <w:gridCol w:w="536"/>
              <w:gridCol w:w="134"/>
              <w:gridCol w:w="785"/>
              <w:gridCol w:w="384"/>
            </w:tblGrid>
            <w:tr>
              <w:trPr/>
              <w:tc>
                <w:tcPr>
                  <w:tcW w:w="298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4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2028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496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lub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liminary</w:t>
                  </w:r>
                </w:p>
              </w:tc>
              <w:tc>
                <w:tcPr>
                  <w:tcW w:w="536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inal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  <w:tc>
                <w:tcPr>
                  <w:tcW w:w="38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ts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7)</w:t>
                  </w:r>
                </w:p>
              </w:tc>
              <w:tc>
                <w:tcPr>
                  <w:tcW w:w="20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ribik Miroslav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82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05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)</w:t>
                  </w:r>
                </w:p>
              </w:tc>
              <w:tc>
                <w:tcPr>
                  <w:tcW w:w="2028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ernatowicz Krzysztof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KL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38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500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35,48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6)</w:t>
                  </w:r>
                </w:p>
              </w:tc>
              <w:tc>
                <w:tcPr>
                  <w:tcW w:w="20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zek Dawid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EF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61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91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19,94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8)</w:t>
                  </w:r>
                </w:p>
              </w:tc>
              <w:tc>
                <w:tcPr>
                  <w:tcW w:w="2028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ieczonka Bartosz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KW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66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260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83,28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2)</w:t>
                  </w:r>
                </w:p>
              </w:tc>
              <w:tc>
                <w:tcPr>
                  <w:tcW w:w="20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onn Vladimír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24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74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28,45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3)</w:t>
                  </w:r>
                </w:p>
              </w:tc>
              <w:tc>
                <w:tcPr>
                  <w:tcW w:w="2028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wapien Mariusz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S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26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490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31,38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63)</w:t>
                  </w:r>
                </w:p>
              </w:tc>
              <w:tc>
                <w:tcPr>
                  <w:tcW w:w="20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aorniakowski Tomasz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LW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16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70,09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4)</w:t>
                  </w:r>
                </w:p>
              </w:tc>
              <w:tc>
                <w:tcPr>
                  <w:tcW w:w="2028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utkowski Jakub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KS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6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40,76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9)</w:t>
                  </w:r>
                </w:p>
              </w:tc>
              <w:tc>
                <w:tcPr>
                  <w:tcW w:w="20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rcinkowski Kamil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K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5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24,63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5)</w:t>
                  </w:r>
                </w:p>
              </w:tc>
              <w:tc>
                <w:tcPr>
                  <w:tcW w:w="2028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rzywinski Mateusz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KS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0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17,30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7)</w:t>
                  </w:r>
                </w:p>
              </w:tc>
              <w:tc>
                <w:tcPr>
                  <w:tcW w:w="20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molen Jacek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K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04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7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12,9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6)</w:t>
                  </w:r>
                </w:p>
              </w:tc>
              <w:tc>
                <w:tcPr>
                  <w:tcW w:w="2028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ugues Piotr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KS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05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4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0,53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65)</w:t>
                  </w:r>
                </w:p>
              </w:tc>
              <w:tc>
                <w:tcPr>
                  <w:tcW w:w="20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rozek Krzyszto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LW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6380" cy="153035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4,66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Junior Girls under 15 Jump ResultsJunior Girls under 15 Jump Results</w:t>
            </w:r>
          </w:p>
          <w:p>
            <w:pPr>
              <w:pStyle w:val="Heading5"/>
              <w:rPr/>
            </w:pPr>
            <w:r>
              <w:rPr/>
              <w:t>Homologation: Ranking List - 18.07.2009 - 19.07.2009</w:t>
            </w:r>
          </w:p>
          <w:tbl>
            <w:tblPr>
              <w:tblW w:w="691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"/>
              <w:gridCol w:w="445"/>
              <w:gridCol w:w="1995"/>
              <w:gridCol w:w="496"/>
              <w:gridCol w:w="464"/>
              <w:gridCol w:w="134"/>
              <w:gridCol w:w="682"/>
              <w:gridCol w:w="1180"/>
              <w:gridCol w:w="536"/>
              <w:gridCol w:w="792"/>
            </w:tblGrid>
            <w:tr>
              <w:trPr/>
              <w:tc>
                <w:tcPr>
                  <w:tcW w:w="190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4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995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496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lub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ateg.</w:t>
                  </w:r>
                </w:p>
              </w:tc>
              <w:tc>
                <w:tcPr>
                  <w:tcW w:w="1180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liminary</w:t>
                  </w:r>
                </w:p>
              </w:tc>
              <w:tc>
                <w:tcPr>
                  <w:tcW w:w="536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inal</w:t>
                  </w:r>
                </w:p>
              </w:tc>
              <w:tc>
                <w:tcPr>
                  <w:tcW w:w="792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9)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uzbiel Aleksandra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S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F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9,8m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1)</w:t>
                  </w:r>
                </w:p>
              </w:tc>
              <w:tc>
                <w:tcPr>
                  <w:tcW w:w="199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utkowska Malgorzata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KS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F</w:t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8,5m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98,44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0)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seploova Veronika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09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F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4,9m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17,19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0)</w:t>
                  </w:r>
                </w:p>
              </w:tc>
              <w:tc>
                <w:tcPr>
                  <w:tcW w:w="199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lenda Magdalena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S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1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F</w:t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,0m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Junior Boys under 15 Jump Results</w:t>
            </w:r>
          </w:p>
          <w:p>
            <w:pPr>
              <w:pStyle w:val="Heading5"/>
              <w:rPr/>
            </w:pPr>
            <w:r>
              <w:rPr/>
              <w:t>Homologation: Ranking List - 18.07.2009 - 19.07.2009</w:t>
            </w:r>
          </w:p>
          <w:tbl>
            <w:tblPr>
              <w:tblW w:w="647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"/>
              <w:gridCol w:w="445"/>
              <w:gridCol w:w="1559"/>
              <w:gridCol w:w="496"/>
              <w:gridCol w:w="464"/>
              <w:gridCol w:w="134"/>
              <w:gridCol w:w="682"/>
              <w:gridCol w:w="1180"/>
              <w:gridCol w:w="536"/>
              <w:gridCol w:w="792"/>
            </w:tblGrid>
            <w:tr>
              <w:trPr/>
              <w:tc>
                <w:tcPr>
                  <w:tcW w:w="190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4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559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496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lub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ateg.</w:t>
                  </w:r>
                </w:p>
              </w:tc>
              <w:tc>
                <w:tcPr>
                  <w:tcW w:w="1180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liminary</w:t>
                  </w:r>
                </w:p>
              </w:tc>
              <w:tc>
                <w:tcPr>
                  <w:tcW w:w="536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inal</w:t>
                  </w:r>
                </w:p>
              </w:tc>
              <w:tc>
                <w:tcPr>
                  <w:tcW w:w="792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2)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orysewicz Kamil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KS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1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1,8m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7)</w:t>
                  </w:r>
                </w:p>
              </w:tc>
              <w:tc>
                <w:tcPr>
                  <w:tcW w:w="1559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wietek Pavel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EF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12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6,5m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56,88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1)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awadzki Erwin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S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13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3,9m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37,61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)</w:t>
                  </w:r>
                </w:p>
              </w:tc>
              <w:tc>
                <w:tcPr>
                  <w:tcW w:w="1559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hrobok Jan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14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1,0m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04,59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2)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atkowski Maciej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S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15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0,5m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81,65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Junior Girls under 19 Jump Results</w:t>
            </w:r>
          </w:p>
          <w:p>
            <w:pPr>
              <w:pStyle w:val="Heading5"/>
              <w:rPr/>
            </w:pPr>
            <w:r>
              <w:rPr/>
              <w:t>Homologation: Ranking List - 18.07.2009 - 19.07.2009</w:t>
            </w:r>
          </w:p>
          <w:tbl>
            <w:tblPr>
              <w:tblW w:w="64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"/>
              <w:gridCol w:w="445"/>
              <w:gridCol w:w="1912"/>
              <w:gridCol w:w="496"/>
              <w:gridCol w:w="464"/>
              <w:gridCol w:w="1180"/>
              <w:gridCol w:w="536"/>
              <w:gridCol w:w="134"/>
              <w:gridCol w:w="757"/>
              <w:gridCol w:w="384"/>
            </w:tblGrid>
            <w:tr>
              <w:trPr/>
              <w:tc>
                <w:tcPr>
                  <w:tcW w:w="190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4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912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496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lub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liminary</w:t>
                  </w:r>
                </w:p>
              </w:tc>
              <w:tc>
                <w:tcPr>
                  <w:tcW w:w="536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inal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  <w:tc>
                <w:tcPr>
                  <w:tcW w:w="38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ts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4)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zurkiewicz Justyna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EF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16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,0m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Junior Boys under 19 Jump Results</w:t>
            </w:r>
          </w:p>
          <w:p>
            <w:pPr>
              <w:pStyle w:val="Heading5"/>
              <w:rPr/>
            </w:pPr>
            <w:r>
              <w:rPr/>
              <w:t>Homologation: Ranking List - 18.07.2009 - 19.07.2009</w:t>
            </w:r>
          </w:p>
          <w:tbl>
            <w:tblPr>
              <w:tblW w:w="60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"/>
              <w:gridCol w:w="445"/>
              <w:gridCol w:w="1452"/>
              <w:gridCol w:w="496"/>
              <w:gridCol w:w="464"/>
              <w:gridCol w:w="1180"/>
              <w:gridCol w:w="536"/>
              <w:gridCol w:w="134"/>
              <w:gridCol w:w="785"/>
              <w:gridCol w:w="384"/>
            </w:tblGrid>
            <w:tr>
              <w:trPr/>
              <w:tc>
                <w:tcPr>
                  <w:tcW w:w="190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4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452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496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lub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liminary</w:t>
                  </w:r>
                </w:p>
              </w:tc>
              <w:tc>
                <w:tcPr>
                  <w:tcW w:w="536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inal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  <w:tc>
                <w:tcPr>
                  <w:tcW w:w="38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ts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3)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alinowski Jan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KS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17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1,6m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6)</w:t>
                  </w:r>
                </w:p>
              </w:tc>
              <w:tc>
                <w:tcPr>
                  <w:tcW w:w="145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omanski Rafal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S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18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8,8m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94,94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8)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dracki Dawid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S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19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7,2m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44,3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9)</w:t>
                  </w:r>
                </w:p>
              </w:tc>
              <w:tc>
                <w:tcPr>
                  <w:tcW w:w="145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rezovsky Peter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20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7,1m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41,14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5)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Ulanowicz Ola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S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21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6,8m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31,65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)</w:t>
                  </w:r>
                </w:p>
              </w:tc>
              <w:tc>
                <w:tcPr>
                  <w:tcW w:w="145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hladek Lukasz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22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6,7m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28,48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7)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los Ada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S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23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0,7m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38,61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Open Ladies Jump ResultsOpen Ladies Jump Results</w:t>
            </w:r>
          </w:p>
          <w:p>
            <w:pPr>
              <w:pStyle w:val="Heading5"/>
              <w:rPr/>
            </w:pPr>
            <w:r>
              <w:rPr/>
              <w:t>Homologation: Ranking List - 18.07.2009 - 19.07.2009</w:t>
            </w:r>
          </w:p>
          <w:tbl>
            <w:tblPr>
              <w:tblW w:w="611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"/>
              <w:gridCol w:w="445"/>
              <w:gridCol w:w="1498"/>
              <w:gridCol w:w="496"/>
              <w:gridCol w:w="464"/>
              <w:gridCol w:w="1180"/>
              <w:gridCol w:w="536"/>
              <w:gridCol w:w="134"/>
              <w:gridCol w:w="785"/>
              <w:gridCol w:w="384"/>
            </w:tblGrid>
            <w:tr>
              <w:trPr/>
              <w:tc>
                <w:tcPr>
                  <w:tcW w:w="190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4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498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496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lub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liminary</w:t>
                  </w:r>
                </w:p>
              </w:tc>
              <w:tc>
                <w:tcPr>
                  <w:tcW w:w="536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inal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  <w:tc>
                <w:tcPr>
                  <w:tcW w:w="38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ts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22)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urczynska Olga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ZS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24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4,1m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13)</w:t>
                  </w:r>
                </w:p>
              </w:tc>
              <w:tc>
                <w:tcPr>
                  <w:tcW w:w="1498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ogola Anna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O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25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3,3m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53,22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3)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s Anna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EF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26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2,8m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23,98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Open Men Jump Results</w:t>
            </w:r>
          </w:p>
          <w:p>
            <w:pPr>
              <w:pStyle w:val="Heading5"/>
              <w:rPr/>
            </w:pPr>
            <w:r>
              <w:rPr/>
              <w:t>Homologation: Ranking List - 18.07.2009 - 19.07.2009</w:t>
            </w:r>
          </w:p>
          <w:tbl>
            <w:tblPr>
              <w:tblW w:w="667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8"/>
              <w:gridCol w:w="445"/>
              <w:gridCol w:w="1956"/>
              <w:gridCol w:w="496"/>
              <w:gridCol w:w="464"/>
              <w:gridCol w:w="1180"/>
              <w:gridCol w:w="536"/>
              <w:gridCol w:w="134"/>
              <w:gridCol w:w="785"/>
              <w:gridCol w:w="384"/>
            </w:tblGrid>
            <w:tr>
              <w:trPr/>
              <w:tc>
                <w:tcPr>
                  <w:tcW w:w="298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4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956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496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lub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liminary</w:t>
                  </w:r>
                </w:p>
              </w:tc>
              <w:tc>
                <w:tcPr>
                  <w:tcW w:w="536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inal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  <w:tc>
                <w:tcPr>
                  <w:tcW w:w="38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ts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)</w:t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ernatowicz Krzyszto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K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27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7,0m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5)</w:t>
                  </w:r>
                </w:p>
              </w:tc>
              <w:tc>
                <w:tcPr>
                  <w:tcW w:w="1956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rzywinski Mateusz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KS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28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1,7m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56,76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4)</w:t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utkowski Jakub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KS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29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0,8m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32,43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7)</w:t>
                  </w:r>
                </w:p>
              </w:tc>
              <w:tc>
                <w:tcPr>
                  <w:tcW w:w="1956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ribik Miroslav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30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0,6m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27,03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6)</w:t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ugues Piotr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KS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31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9,7m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02,7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8)</w:t>
                  </w:r>
                </w:p>
              </w:tc>
              <w:tc>
                <w:tcPr>
                  <w:tcW w:w="1956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ieczonka Bartosz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KW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32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5,8m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97,30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7)</w:t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molen Jacek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K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33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1,7m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86,49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6)</w:t>
                  </w:r>
                </w:p>
              </w:tc>
              <w:tc>
                <w:tcPr>
                  <w:tcW w:w="1956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zek Dawid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EF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34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5,4m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16,22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9)</w:t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rcinkowski Kamil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K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35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5,1m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08,11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3)</w:t>
                  </w:r>
                </w:p>
              </w:tc>
              <w:tc>
                <w:tcPr>
                  <w:tcW w:w="1956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wapien Mariusz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S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36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1,9m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21,62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Junior Girls under 15 Overall Results</w:t>
            </w:r>
          </w:p>
          <w:p>
            <w:pPr>
              <w:pStyle w:val="Heading5"/>
              <w:rPr/>
            </w:pPr>
            <w:r>
              <w:rPr/>
              <w:t>- 18.07.2009 - 19.07.2009</w:t>
            </w:r>
          </w:p>
          <w:tbl>
            <w:tblPr>
              <w:tblW w:w="755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"/>
              <w:gridCol w:w="445"/>
              <w:gridCol w:w="1995"/>
              <w:gridCol w:w="496"/>
              <w:gridCol w:w="464"/>
              <w:gridCol w:w="134"/>
              <w:gridCol w:w="682"/>
              <w:gridCol w:w="785"/>
              <w:gridCol w:w="785"/>
              <w:gridCol w:w="785"/>
              <w:gridCol w:w="792"/>
            </w:tblGrid>
            <w:tr>
              <w:trPr/>
              <w:tc>
                <w:tcPr>
                  <w:tcW w:w="190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4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995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496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lub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ateg.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Slalom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Tricks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Jump</w:t>
                  </w:r>
                </w:p>
              </w:tc>
              <w:tc>
                <w:tcPr>
                  <w:tcW w:w="792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9)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uzbiel Aleksandra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S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37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F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84,09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88,89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572,98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1)</w:t>
                  </w:r>
                </w:p>
              </w:tc>
              <w:tc>
                <w:tcPr>
                  <w:tcW w:w="199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utkowska Malgorzata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KS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38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F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13,64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98,44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512,08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0)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seploova Veronika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39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F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11,11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17,19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428,30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0)</w:t>
                  </w:r>
                </w:p>
              </w:tc>
              <w:tc>
                <w:tcPr>
                  <w:tcW w:w="199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lenda Magdalena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S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40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F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5,45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66,67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12,12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Junior Boys under 15 Overall Results</w:t>
            </w:r>
          </w:p>
          <w:p>
            <w:pPr>
              <w:pStyle w:val="Heading5"/>
              <w:rPr/>
            </w:pPr>
            <w:r>
              <w:rPr/>
              <w:t>- 18.07.2009 - 19.07.2009</w:t>
            </w:r>
          </w:p>
          <w:tbl>
            <w:tblPr>
              <w:tblW w:w="711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"/>
              <w:gridCol w:w="445"/>
              <w:gridCol w:w="1559"/>
              <w:gridCol w:w="496"/>
              <w:gridCol w:w="464"/>
              <w:gridCol w:w="134"/>
              <w:gridCol w:w="682"/>
              <w:gridCol w:w="785"/>
              <w:gridCol w:w="785"/>
              <w:gridCol w:w="785"/>
              <w:gridCol w:w="792"/>
            </w:tblGrid>
            <w:tr>
              <w:trPr/>
              <w:tc>
                <w:tcPr>
                  <w:tcW w:w="190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4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559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496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lub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ateg.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Slalom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Tricks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Jump</w:t>
                  </w:r>
                </w:p>
              </w:tc>
              <w:tc>
                <w:tcPr>
                  <w:tcW w:w="792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2)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orysewicz Kamil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KS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41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71,98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771,98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7)</w:t>
                  </w:r>
                </w:p>
              </w:tc>
              <w:tc>
                <w:tcPr>
                  <w:tcW w:w="1559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wietek Pavel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EF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42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20,00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56,88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576,88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)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hrobok Jan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43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60,00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29,12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04,59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993,71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1)</w:t>
                  </w:r>
                </w:p>
              </w:tc>
              <w:tc>
                <w:tcPr>
                  <w:tcW w:w="1559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awadzki Erwin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S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44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00,00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20,88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37,61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158,49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2)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atkowski Maciej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S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45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20,00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45,60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81,65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147,25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Junior Girls under 19 Overall ResultsJunior Girls under 19 Overall Results</w:t>
            </w:r>
          </w:p>
          <w:p>
            <w:pPr>
              <w:pStyle w:val="Heading5"/>
              <w:rPr/>
            </w:pPr>
            <w:r>
              <w:rPr/>
              <w:t>- 18.07.2009 - 19.07.2009</w:t>
            </w:r>
          </w:p>
          <w:tbl>
            <w:tblPr>
              <w:tblW w:w="727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"/>
              <w:gridCol w:w="445"/>
              <w:gridCol w:w="1912"/>
              <w:gridCol w:w="496"/>
              <w:gridCol w:w="464"/>
              <w:gridCol w:w="134"/>
              <w:gridCol w:w="682"/>
              <w:gridCol w:w="785"/>
              <w:gridCol w:w="785"/>
              <w:gridCol w:w="589"/>
              <w:gridCol w:w="792"/>
            </w:tblGrid>
            <w:tr>
              <w:trPr/>
              <w:tc>
                <w:tcPr>
                  <w:tcW w:w="190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4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912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496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lub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ateg.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Slalom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Tricks</w:t>
                  </w:r>
                </w:p>
              </w:tc>
              <w:tc>
                <w:tcPr>
                  <w:tcW w:w="589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Jump</w:t>
                  </w:r>
                </w:p>
              </w:tc>
              <w:tc>
                <w:tcPr>
                  <w:tcW w:w="792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4)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zurkiewicz Justyna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EF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46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9 F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000,00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Junior Boys under 19 Overall Results</w:t>
            </w:r>
          </w:p>
          <w:p>
            <w:pPr>
              <w:pStyle w:val="Heading5"/>
              <w:rPr/>
            </w:pPr>
            <w:r>
              <w:rPr/>
              <w:t>- 18.07.2009 - 19.07.2009</w:t>
            </w:r>
          </w:p>
          <w:tbl>
            <w:tblPr>
              <w:tblW w:w="701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"/>
              <w:gridCol w:w="445"/>
              <w:gridCol w:w="1452"/>
              <w:gridCol w:w="496"/>
              <w:gridCol w:w="464"/>
              <w:gridCol w:w="134"/>
              <w:gridCol w:w="682"/>
              <w:gridCol w:w="785"/>
              <w:gridCol w:w="785"/>
              <w:gridCol w:w="785"/>
              <w:gridCol w:w="792"/>
            </w:tblGrid>
            <w:tr>
              <w:trPr/>
              <w:tc>
                <w:tcPr>
                  <w:tcW w:w="190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4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452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496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lub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ateg.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Slalom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Tricks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Jump</w:t>
                  </w:r>
                </w:p>
              </w:tc>
              <w:tc>
                <w:tcPr>
                  <w:tcW w:w="792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3)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alinowski Jan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KS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47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9 M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73,58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89,74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563,32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9)</w:t>
                  </w:r>
                </w:p>
              </w:tc>
              <w:tc>
                <w:tcPr>
                  <w:tcW w:w="145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rezovsky Peter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48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9 M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92,31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41,14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433,45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)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hladek Lukasz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49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9 M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91,51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28,48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419,99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8)</w:t>
                  </w:r>
                </w:p>
              </w:tc>
              <w:tc>
                <w:tcPr>
                  <w:tcW w:w="145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dracki Dawid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S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50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9 M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50,94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58,97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44,30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354,21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5)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Ulanowicz Ola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S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51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9 M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4,34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41,03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31,65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167,02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7)</w:t>
                  </w:r>
                </w:p>
              </w:tc>
              <w:tc>
                <w:tcPr>
                  <w:tcW w:w="145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los Adam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S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52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9 M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60,38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58,97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38,61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157,96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6)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omanski Rafal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S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53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9 M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6,60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56,41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94,94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07,95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Open Ladies Overall Results</w:t>
            </w:r>
          </w:p>
          <w:p>
            <w:pPr>
              <w:pStyle w:val="Heading5"/>
              <w:rPr/>
            </w:pPr>
            <w:r>
              <w:rPr/>
              <w:t>- 18.07.2009 - 19.07.2009</w:t>
            </w:r>
          </w:p>
          <w:tbl>
            <w:tblPr>
              <w:tblW w:w="705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"/>
              <w:gridCol w:w="445"/>
              <w:gridCol w:w="1498"/>
              <w:gridCol w:w="496"/>
              <w:gridCol w:w="464"/>
              <w:gridCol w:w="134"/>
              <w:gridCol w:w="682"/>
              <w:gridCol w:w="785"/>
              <w:gridCol w:w="785"/>
              <w:gridCol w:w="785"/>
              <w:gridCol w:w="792"/>
            </w:tblGrid>
            <w:tr>
              <w:trPr/>
              <w:tc>
                <w:tcPr>
                  <w:tcW w:w="190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4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498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496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lub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ateg.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Slalom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Tricks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Jump</w:t>
                  </w:r>
                </w:p>
              </w:tc>
              <w:tc>
                <w:tcPr>
                  <w:tcW w:w="792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3)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s Anna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EF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54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pe F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23,98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923,98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22)</w:t>
                  </w:r>
                </w:p>
              </w:tc>
              <w:tc>
                <w:tcPr>
                  <w:tcW w:w="1498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urczynska Olga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ZS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55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pe F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89,36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59,34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248,70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13)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ogola Anna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O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56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pe F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59,57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0,33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53,22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683,12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Open Men Overall Results</w:t>
            </w:r>
          </w:p>
          <w:p>
            <w:pPr>
              <w:pStyle w:val="Heading5"/>
              <w:rPr/>
            </w:pPr>
            <w:r>
              <w:rPr/>
              <w:t>- 18.07.2009 - 19.07.2009</w:t>
            </w:r>
          </w:p>
          <w:tbl>
            <w:tblPr>
              <w:tblW w:w="762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8"/>
              <w:gridCol w:w="445"/>
              <w:gridCol w:w="1956"/>
              <w:gridCol w:w="496"/>
              <w:gridCol w:w="464"/>
              <w:gridCol w:w="134"/>
              <w:gridCol w:w="682"/>
              <w:gridCol w:w="785"/>
              <w:gridCol w:w="785"/>
              <w:gridCol w:w="785"/>
              <w:gridCol w:w="792"/>
            </w:tblGrid>
            <w:tr>
              <w:trPr/>
              <w:tc>
                <w:tcPr>
                  <w:tcW w:w="298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4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956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496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lub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ateg.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Slalom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Tricks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Jump</w:t>
                  </w:r>
                </w:p>
              </w:tc>
              <w:tc>
                <w:tcPr>
                  <w:tcW w:w="792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)</w:t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ernatowicz Krzyszto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K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57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pe M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35,48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935,48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7)</w:t>
                  </w:r>
                </w:p>
              </w:tc>
              <w:tc>
                <w:tcPr>
                  <w:tcW w:w="1956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ribik Miroslav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6380" cy="153035"/>
                        <wp:effectExtent l="0" t="0" r="0" b="0"/>
                        <wp:docPr id="158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pe M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4,66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27,03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911,69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5)</w:t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rzywinski Mateusz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KS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59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pe M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25,40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17,30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56,76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799,46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4)</w:t>
                  </w:r>
                </w:p>
              </w:tc>
              <w:tc>
                <w:tcPr>
                  <w:tcW w:w="1956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utkowski Jakub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KS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60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pe M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19,58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40,76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32,43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692,77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8)</w:t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ieczonka Bartosz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KW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61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pe M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4,66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83,28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97,30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465,24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7)</w:t>
                  </w:r>
                </w:p>
              </w:tc>
              <w:tc>
                <w:tcPr>
                  <w:tcW w:w="1956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molen Jacek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KL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62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pe M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40,74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12,90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86,49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440,13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6)</w:t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zek Dawid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EF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63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pe M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2,91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19,94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16,22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189,07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9)</w:t>
                  </w:r>
                </w:p>
              </w:tc>
              <w:tc>
                <w:tcPr>
                  <w:tcW w:w="1956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rcinkowski Kamil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KL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6380" cy="153035"/>
                        <wp:effectExtent l="0" t="0" r="0" b="0"/>
                        <wp:docPr id="164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pe M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82,01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24,63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08,11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114,75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6)</w:t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ugues Piotr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KS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6380" cy="153035"/>
                        <wp:effectExtent l="0" t="0" r="0" b="0"/>
                        <wp:docPr id="165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pe M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5,82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0,53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02,70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29,05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3)</w:t>
                  </w:r>
                </w:p>
              </w:tc>
              <w:tc>
                <w:tcPr>
                  <w:tcW w:w="1956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wapien Mariusz</w:t>
                  </w:r>
                </w:p>
              </w:tc>
              <w:tc>
                <w:tcPr>
                  <w:tcW w:w="496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S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66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pe M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2,91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31,38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21,62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05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100"/>
        <w:gridCol w:w="1122"/>
        <w:gridCol w:w="3750"/>
      </w:tblGrid>
      <w:tr>
        <w:trPr/>
        <w:tc>
          <w:tcPr>
            <w:tcW w:w="210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16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aterski.online.fr</w:t>
              </w:r>
            </w:hyperlink>
          </w:p>
        </w:tc>
        <w:tc>
          <w:tcPr>
            <w:tcW w:w="210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 </w:t>
            </w:r>
            <w:hyperlink r:id="rId16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dministration</w:t>
              </w:r>
            </w:hyperlink>
          </w:p>
        </w:tc>
        <w:tc>
          <w:tcPr>
            <w:tcW w:w="112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isitors :  </w:t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42900" cy="8572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05" t="-420" r="-105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pyright © E.Lion - All rights reserved</w:t>
            </w:r>
          </w:p>
        </w:tc>
      </w:tr>
    </w:tbl>
    <w:p>
      <w:pPr>
        <w:pStyle w:val="Normal"/>
        <w:rPr/>
      </w:pPr>
      <w:hyperlink r:id="rId171">
        <w:r>
          <w:rPr>
            <w:rStyle w:val="InternetLink"/>
          </w:rPr>
          <w:drawing>
            <wp:inline distT="0" distB="0" distL="0" distR="0">
              <wp:extent cx="190500" cy="142875"/>
              <wp:effectExtent l="0" t="0" r="0" b="0"/>
              <wp:docPr id="168" name="Image1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8" name="Image1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2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drawing>
            <wp:inline distT="0" distB="0" distL="0" distR="0">
              <wp:extent cx="190500" cy="142875"/>
              <wp:effectExtent l="0" t="0" r="0" b="0"/>
              <wp:docPr id="169" name="Image1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9" name="Image16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3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2" w:color="333333"/>
        <w:left w:val="single" w:sz="6" w:space="2" w:color="333333"/>
        <w:bottom w:val="single" w:sz="6" w:space="2" w:color="333333"/>
        <w:right w:val="single" w:sz="6" w:space="2" w:color="333333"/>
      </w:pBdr>
      <w:shd w:fill="CCCCCC" w:val="clear"/>
      <w:spacing w:before="280" w:after="280"/>
      <w:outlineLvl w:val="0"/>
    </w:pPr>
    <w:rPr>
      <w:rFonts w:ascii="Verdana" w:hAnsi="Verdana" w:cs="Verdana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717171"/>
      <w:sz w:val="14"/>
      <w:szCs w:val="14"/>
    </w:rPr>
  </w:style>
  <w:style w:type="character" w:styleId="Standardnpsmoodstavce">
    <w:name w:val="Standardní písmo odstavce"/>
    <w:qFormat/>
    <w:rPr/>
  </w:style>
  <w:style w:type="character" w:styleId="Pagetitle">
    <w:name w:val="pagetitle"/>
    <w:basedOn w:val="Standardnpsmoodstavce"/>
    <w:qFormat/>
    <w:rPr/>
  </w:style>
  <w:style w:type="character" w:styleId="Subtitle">
    <w:name w:val="subtitl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3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3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3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1.png"/><Relationship Id="rId122" Type="http://schemas.openxmlformats.org/officeDocument/2006/relationships/image" Target="media/image2.png"/><Relationship Id="rId123" Type="http://schemas.openxmlformats.org/officeDocument/2006/relationships/image" Target="media/image3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1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1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3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1.png"/><Relationship Id="rId150" Type="http://schemas.openxmlformats.org/officeDocument/2006/relationships/image" Target="media/image3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1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hyperlink" Target="http://waterski.online.fr/" TargetMode="External"/><Relationship Id="rId169" Type="http://schemas.openxmlformats.org/officeDocument/2006/relationships/hyperlink" Target="http://waterski.online.fr/admin/index.html" TargetMode="External"/><Relationship Id="rId170" Type="http://schemas.openxmlformats.org/officeDocument/2006/relationships/image" Target="media/image4.png"/><Relationship Id="rId171" Type="http://schemas.openxmlformats.org/officeDocument/2006/relationships/hyperlink" Target="http://st.free.fr/" TargetMode="External"/><Relationship Id="rId172" Type="http://schemas.openxmlformats.org/officeDocument/2006/relationships/image" Target="media/image5.png"/><Relationship Id="rId173" Type="http://schemas.openxmlformats.org/officeDocument/2006/relationships/image" Target="media/image6.png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6:07:00Z</dcterms:created>
  <dc:creator>Jenda</dc:creator>
  <dc:description/>
  <cp:keywords/>
  <dc:language>en-US</dc:language>
  <cp:lastModifiedBy>Jenda</cp:lastModifiedBy>
  <dcterms:modified xsi:type="dcterms:W3CDTF">2009-08-23T16:07:00Z</dcterms:modified>
  <cp:revision>2</cp:revision>
  <dc:subject/>
  <dc:title/>
</cp:coreProperties>
</file>