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8"/>
              <w:gridCol w:w="6054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3">
                        <wp:simplePos x="0" y="0"/>
                        <wp:positionH relativeFrom="column">
                          <wp:posOffset>-937895</wp:posOffset>
                        </wp:positionH>
                        <wp:positionV relativeFrom="line">
                          <wp:posOffset>956945</wp:posOffset>
                        </wp:positionV>
                        <wp:extent cx="952500" cy="8382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agetitle"/>
                    </w:rPr>
                    <w:t>Grand Prix of the Cable - Finale</w:t>
                  </w:r>
                  <w:r>
                    <w:rPr/>
                    <w:br/>
                  </w:r>
                  <w:r>
                    <w:rPr>
                      <w:rStyle w:val="Subtitle"/>
                    </w:rPr>
                    <w:t>Austria,Ausee - 8/9 Aug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d Prix of the Cable - Finale</w:t>
            </w:r>
          </w:p>
          <w:p>
            <w:pPr>
              <w:pStyle w:val="Heading3"/>
              <w:rPr/>
            </w:pPr>
            <w:r>
              <w:rPr/>
              <w:t>Junior Boys under 15 Slalom Results</w:t>
            </w:r>
          </w:p>
          <w:p>
            <w:pPr>
              <w:pStyle w:val="Heading5"/>
              <w:rPr/>
            </w:pPr>
            <w:r>
              <w:rPr/>
              <w:t>Homologation: Ranking List - 8.8.2009 - 9.8.2009</w:t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1977"/>
              <w:gridCol w:w="829"/>
              <w:gridCol w:w="464"/>
              <w:gridCol w:w="134"/>
              <w:gridCol w:w="1325"/>
              <w:gridCol w:w="1325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7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4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4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4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5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6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83,5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ntringer Fabi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96,1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Max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5,8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8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7,2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ider Micha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8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9,9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elzl Pasc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2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7,8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isnard Niel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1,3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uer Felix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,3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esmayr Mathia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,3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ecker Felix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6,6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erpcar Jura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7,1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ecker Luka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7,7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isnard Loic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,2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gmayr Achim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,1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ckmayr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,1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7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gmayr Ralf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25/4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,2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8.8.2009 - 9.8.2009</w:t>
            </w:r>
          </w:p>
          <w:tbl>
            <w:tblPr>
              <w:tblW w:w="795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2135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2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5/12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56,1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lwitz Chanta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4,7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tiv Avi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5,2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erry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9,8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2,6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Nicky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1,2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3,6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8.8.2009 - 9.8.2009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2029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02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eiland Christi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8/11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er Juli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2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6,2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jnic Tomislav-Marti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8,8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8/13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8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8/16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0,3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6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4,7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rtok Tivada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N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3,7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3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ebenga Pasc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7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Slalom Results</w:t>
            </w:r>
          </w:p>
          <w:p>
            <w:pPr>
              <w:pStyle w:val="Heading5"/>
              <w:rPr/>
            </w:pPr>
            <w:r>
              <w:rPr/>
              <w:t>Homologation: Ranking List - 8.8.2009 - 9.8.2009</w:t>
            </w:r>
          </w:p>
          <w:tbl>
            <w:tblPr>
              <w:tblW w:w="737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556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1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1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5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5/11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6,8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avcova Ev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55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5,7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d Dikl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5/13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1,9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5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5/14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0,5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rablova Zuz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6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4,0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gt Sarah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8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ama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3,6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eber Susan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7,1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Slalom Results</w:t>
            </w:r>
          </w:p>
          <w:p>
            <w:pPr>
              <w:pStyle w:val="Heading5"/>
              <w:rPr/>
            </w:pPr>
            <w:r>
              <w:rPr/>
              <w:t>Homologation: Ranking List - 8.8.2009 - 9.8.2009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2029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02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rrmann Simo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0.7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0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cincin Richard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1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8/10.7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5,4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tiv Nada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8/11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0.7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1,7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ugstaller Robert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1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8/10.7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89,7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savsky Stef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1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0,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hofer Pet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1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6,1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cht Ulf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2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2,0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enn Aloi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2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umpenberger Helmut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25/58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4,8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Re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4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4,7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25/58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5,4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tzahn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7,0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9,7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ch Bjoer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8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5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5,5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lb Marc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4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8,2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enn Josef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6,1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Wiel Edwi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6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7,3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6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5,2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nodel Patrick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1,7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,5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inser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,8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Tricks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Homologation: World record - 8.8.2009 - 9.8.2009</w:t>
            </w:r>
          </w:p>
          <w:tbl>
            <w:tblPr>
              <w:tblW w:w="62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1665"/>
              <w:gridCol w:w="829"/>
              <w:gridCol w:w="464"/>
              <w:gridCol w:w="134"/>
              <w:gridCol w:w="1180"/>
              <w:gridCol w:w="536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91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8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7,9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4,6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Max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9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5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3,5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2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5,9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elzl Pasc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0,7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erpcar Jura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5,8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ntringer Fabi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8,8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ider Micha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,4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isnard Loic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,3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Tricks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2135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9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lwitz Chant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9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3,9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erry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8,7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9,4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9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4,0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,0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tiv Avi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3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4,6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Tricks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463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er Juli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1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6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9,4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ebenga Pasca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6,6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5,8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5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,2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6,6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Tricks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4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556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9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3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rablova Zuz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3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4,4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avcova Ev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1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6,8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d Dikl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4,4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5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6,6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ama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9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7,4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6,1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eber Susan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9,8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gt Sarah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3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4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Tricks ResultsOpen Men Tricks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9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1997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3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1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9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7,6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rrmann Simo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7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8,0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tiv Nada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7,5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3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4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ch Bjoer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9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6,1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1,6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aun Robert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5,2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Re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4,2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tzahn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1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2,7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inser Dani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3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2,5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lb Marc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8,5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Wiel Edwi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4,8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nodel Patrick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9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4,4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Jump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665"/>
              <w:gridCol w:w="829"/>
              <w:gridCol w:w="464"/>
              <w:gridCol w:w="134"/>
              <w:gridCol w:w="1180"/>
              <w:gridCol w:w="62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2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3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ntringer Fabi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0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8m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5,4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5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91,2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9m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4,6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Max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3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5,0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,8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3,0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isnard Loic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8,16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Jump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71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2135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6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lwitz Chant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,5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,1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3,1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2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1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5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0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4,6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erry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0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51,4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6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2,7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Jump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463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er Juli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,2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9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,0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5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7,4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3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,5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3,4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3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,8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0,1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ebenga Pasca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7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9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1,9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7,8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3,9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Jump ResultsOpen Ladies Jump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65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556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0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d Dikl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7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4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1,5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6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0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,9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5,3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eber Susan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,6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0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ama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,7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6,1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gt Sarah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,3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0,7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Jump Results</w:t>
            </w:r>
          </w:p>
          <w:p>
            <w:pPr>
              <w:pStyle w:val="Heading5"/>
              <w:rPr/>
            </w:pPr>
            <w:r>
              <w:rPr/>
              <w:t>Homologation: World record - 8.8.2009 - 9.8.2009</w:t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1997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ntringer Manfre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,9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,1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,2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8,7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tzahn Dani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,4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2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6,2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1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,6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3,8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inser Dani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,4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7,5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ch Bjoer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7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,9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1,3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Re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4,3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ühlbauer Kurt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,0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4,3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lb Marc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3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7,6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0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0,5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,8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5,7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,6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7,1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Wiel Edwi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6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9,3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Overall Results</w:t>
            </w:r>
          </w:p>
          <w:p>
            <w:pPr>
              <w:pStyle w:val="Heading5"/>
              <w:rPr/>
            </w:pPr>
            <w:r>
              <w:rPr/>
              <w:t>- 8.8.2009 - 9.8.2009</w:t>
            </w:r>
          </w:p>
          <w:tbl>
            <w:tblPr>
              <w:tblW w:w="68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665"/>
              <w:gridCol w:w="829"/>
              <w:gridCol w:w="464"/>
              <w:gridCol w:w="134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5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5,9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91,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97,7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7,2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7,96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4,6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09,8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83,5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4,6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3,0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41,1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Max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5,8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3,5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5,0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54,4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ntringer Fabi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96,1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8,8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5,42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00,3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isnard Loic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,25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,3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8,1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9,73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Overall Results</w:t>
            </w:r>
          </w:p>
          <w:p>
            <w:pPr>
              <w:pStyle w:val="Heading5"/>
              <w:rPr/>
            </w:pPr>
            <w:r>
              <w:rPr/>
              <w:t>- 8.8.2009 - 9.8.2009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2135"/>
              <w:gridCol w:w="829"/>
              <w:gridCol w:w="464"/>
              <w:gridCol w:w="134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56,1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8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88,0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9,4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39,4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lwitz Chanta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4,7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3,9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3,1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81,8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erry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9,8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8,7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51,4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50,0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3,6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4,0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4,6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02,3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2,63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,0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2,7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55,39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Overall ResultsJunior Boys under 19 Overall Results</w:t>
            </w:r>
          </w:p>
          <w:p>
            <w:pPr>
              <w:pStyle w:val="Heading5"/>
              <w:rPr/>
            </w:pPr>
            <w:r>
              <w:rPr/>
              <w:t>- 8.8.2009 - 9.8.2009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463"/>
              <w:gridCol w:w="829"/>
              <w:gridCol w:w="464"/>
              <w:gridCol w:w="134"/>
              <w:gridCol w:w="722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4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er Juli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6,2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26,2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5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7,46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71,7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0,3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9,4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3,4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43,1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5,8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3,9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73,6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4,75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,2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0,1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11,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ebenga Pasca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79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6,6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1,91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11,3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3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6,6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7,8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90,9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Overall Results</w:t>
            </w:r>
          </w:p>
          <w:p>
            <w:pPr>
              <w:pStyle w:val="Heading5"/>
              <w:rPr/>
            </w:pPr>
            <w:r>
              <w:rPr/>
              <w:t>- 8.8.2009 - 9.8.2009</w:t>
            </w:r>
          </w:p>
          <w:tbl>
            <w:tblPr>
              <w:tblW w:w="67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381"/>
              <w:gridCol w:w="1556"/>
              <w:gridCol w:w="829"/>
              <w:gridCol w:w="463"/>
              <w:gridCol w:w="134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3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0,5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5,3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75,9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3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6,8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6,1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23,0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6,6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0,7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57,4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ad Dikl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R</w:t>
                  </w:r>
                </w:p>
              </w:tc>
              <w:tc>
                <w:tcPr>
                  <w:tcW w:w="463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1,93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4,4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1,5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67,8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eber Susan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7,1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9,85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97,0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avrijsen Tama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3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3,68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7,4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6,1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7,2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gt Sarah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8,77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4,77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0,7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94,31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Overall Results</w:t>
            </w:r>
          </w:p>
          <w:p>
            <w:pPr>
              <w:pStyle w:val="Heading5"/>
              <w:rPr/>
            </w:pPr>
            <w:r>
              <w:rPr/>
              <w:t>- 8.8.2009 - 9.8.2009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381"/>
              <w:gridCol w:w="1997"/>
              <w:gridCol w:w="829"/>
              <w:gridCol w:w="464"/>
              <w:gridCol w:w="134"/>
              <w:gridCol w:w="722"/>
              <w:gridCol w:w="785"/>
              <w:gridCol w:w="677"/>
              <w:gridCol w:w="792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677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5,4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7,66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8,7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51,8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ch Bjoer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5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6,11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1,3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92,4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5,5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4,77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7,1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57,4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5,29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0,5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5,8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lein Re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4,71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4,25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4,3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3,3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9,7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1,66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5,7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07,1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ltzahn Dani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7,06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2,7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6,2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55,9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lb Marc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8,24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8,57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7,6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74,4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Wiel Edwi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7,35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4,82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9,3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41,5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inser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,8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2,55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7,5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0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1122"/>
        <w:gridCol w:w="3750"/>
      </w:tblGrid>
      <w:tr>
        <w:trPr/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terski.online.fr</w:t>
              </w:r>
            </w:hyperlink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hyperlink r:id="rId19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dministration</w:t>
              </w:r>
            </w:hyperlink>
          </w:p>
        </w:tc>
        <w:tc>
          <w:tcPr>
            <w:tcW w:w="112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sitors : 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42900" cy="857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5" t="-420" r="-10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yright © E.Lion - All rights reserved</w:t>
            </w:r>
          </w:p>
        </w:tc>
      </w:tr>
    </w:tbl>
    <w:p>
      <w:pPr>
        <w:pStyle w:val="Normal"/>
        <w:rPr/>
      </w:pPr>
      <w:hyperlink r:id="rId197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94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95" name="Image1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5" name="Image1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CCCCCC" w:val="clear"/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717171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Pagetitle">
    <w:name w:val="pagetitle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5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7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8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4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8.png"/><Relationship Id="rId104" Type="http://schemas.openxmlformats.org/officeDocument/2006/relationships/image" Target="media/image5.png"/><Relationship Id="rId105" Type="http://schemas.openxmlformats.org/officeDocument/2006/relationships/image" Target="media/image3.png"/><Relationship Id="rId106" Type="http://schemas.openxmlformats.org/officeDocument/2006/relationships/image" Target="media/image7.png"/><Relationship Id="rId107" Type="http://schemas.openxmlformats.org/officeDocument/2006/relationships/image" Target="media/image5.png"/><Relationship Id="rId108" Type="http://schemas.openxmlformats.org/officeDocument/2006/relationships/image" Target="media/image3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5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6.png"/><Relationship Id="rId124" Type="http://schemas.openxmlformats.org/officeDocument/2006/relationships/image" Target="media/image4.png"/><Relationship Id="rId125" Type="http://schemas.openxmlformats.org/officeDocument/2006/relationships/image" Target="media/image3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8.png"/><Relationship Id="rId137" Type="http://schemas.openxmlformats.org/officeDocument/2006/relationships/image" Target="media/image3.png"/><Relationship Id="rId138" Type="http://schemas.openxmlformats.org/officeDocument/2006/relationships/image" Target="media/image7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6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3.png"/><Relationship Id="rId147" Type="http://schemas.openxmlformats.org/officeDocument/2006/relationships/image" Target="media/image5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3.png"/><Relationship Id="rId153" Type="http://schemas.openxmlformats.org/officeDocument/2006/relationships/image" Target="media/image8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5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6.png"/><Relationship Id="rId164" Type="http://schemas.openxmlformats.org/officeDocument/2006/relationships/image" Target="media/image5.png"/><Relationship Id="rId165" Type="http://schemas.openxmlformats.org/officeDocument/2006/relationships/image" Target="media/image4.png"/><Relationship Id="rId166" Type="http://schemas.openxmlformats.org/officeDocument/2006/relationships/image" Target="media/image3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8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7.png"/><Relationship Id="rId181" Type="http://schemas.openxmlformats.org/officeDocument/2006/relationships/image" Target="media/image4.png"/><Relationship Id="rId182" Type="http://schemas.openxmlformats.org/officeDocument/2006/relationships/image" Target="media/image6.png"/><Relationship Id="rId183" Type="http://schemas.openxmlformats.org/officeDocument/2006/relationships/image" Target="media/image3.png"/><Relationship Id="rId184" Type="http://schemas.openxmlformats.org/officeDocument/2006/relationships/image" Target="media/image5.png"/><Relationship Id="rId185" Type="http://schemas.openxmlformats.org/officeDocument/2006/relationships/image" Target="media/image3.png"/><Relationship Id="rId186" Type="http://schemas.openxmlformats.org/officeDocument/2006/relationships/image" Target="media/image5.png"/><Relationship Id="rId187" Type="http://schemas.openxmlformats.org/officeDocument/2006/relationships/image" Target="media/image8.png"/><Relationship Id="rId188" Type="http://schemas.openxmlformats.org/officeDocument/2006/relationships/image" Target="media/image3.png"/><Relationship Id="rId189" Type="http://schemas.openxmlformats.org/officeDocument/2006/relationships/image" Target="media/image5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6.png"/><Relationship Id="rId193" Type="http://schemas.openxmlformats.org/officeDocument/2006/relationships/image" Target="media/image3.png"/><Relationship Id="rId194" Type="http://schemas.openxmlformats.org/officeDocument/2006/relationships/hyperlink" Target="http://waterski.online.fr/" TargetMode="External"/><Relationship Id="rId195" Type="http://schemas.openxmlformats.org/officeDocument/2006/relationships/hyperlink" Target="http://waterski.online.fr/admin/index.html" TargetMode="External"/><Relationship Id="rId196" Type="http://schemas.openxmlformats.org/officeDocument/2006/relationships/image" Target="media/image10.png"/><Relationship Id="rId197" Type="http://schemas.openxmlformats.org/officeDocument/2006/relationships/hyperlink" Target="http://st.free.fr/" TargetMode="External"/><Relationship Id="rId198" Type="http://schemas.openxmlformats.org/officeDocument/2006/relationships/image" Target="media/image11.png"/><Relationship Id="rId199" Type="http://schemas.openxmlformats.org/officeDocument/2006/relationships/image" Target="media/image12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12:00Z</dcterms:created>
  <dc:creator>Jenda</dc:creator>
  <dc:description/>
  <cp:keywords/>
  <dc:language>en-US</dc:language>
  <cp:lastModifiedBy>Jenda</cp:lastModifiedBy>
  <dcterms:modified xsi:type="dcterms:W3CDTF">2009-08-23T16:13:00Z</dcterms:modified>
  <cp:revision>2</cp:revision>
  <dc:subject/>
  <dc:title/>
</cp:coreProperties>
</file>