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9"/>
              <w:gridCol w:w="5963"/>
            </w:tblGrid>
            <w:tr>
              <w:trPr/>
              <w:tc>
                <w:tcPr>
                  <w:tcW w:w="3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posOffset>-937895</wp:posOffset>
                        </wp:positionH>
                        <wp:positionV relativeFrom="line">
                          <wp:posOffset>956945</wp:posOffset>
                        </wp:positionV>
                        <wp:extent cx="952500" cy="8382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agetitle"/>
                    </w:rPr>
                    <w:t>Grand Prix of Cable 2009</w:t>
                  </w:r>
                  <w:r>
                    <w:rPr/>
                    <w:br/>
                  </w:r>
                  <w:r>
                    <w:rPr>
                      <w:rStyle w:val="Subtitle"/>
                    </w:rPr>
                    <w:t>Horni Terlicko - 1/2 Aug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nd Prix of Cable 2009</w:t>
            </w:r>
          </w:p>
          <w:p>
            <w:pPr>
              <w:pStyle w:val="Heading3"/>
              <w:rPr/>
            </w:pPr>
            <w:r>
              <w:rPr/>
              <w:t>Junior Boys under 15 Slalom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85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665"/>
              <w:gridCol w:w="829"/>
              <w:gridCol w:w="464"/>
              <w:gridCol w:w="134"/>
              <w:gridCol w:w="682"/>
              <w:gridCol w:w="1325"/>
              <w:gridCol w:w="132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6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4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4.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90,2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8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8/16.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2,5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5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5/18.25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7,2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0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erpcar Juraj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4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9,6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5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gmayr Achim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46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3,9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6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gmayr Ralf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43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6,6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8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37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Slalom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818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829"/>
              <w:gridCol w:w="464"/>
              <w:gridCol w:w="134"/>
              <w:gridCol w:w="682"/>
              <w:gridCol w:w="1325"/>
              <w:gridCol w:w="132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9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25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49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7,3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,00/4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4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9,7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lichalova Andre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34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3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alonova Pavli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34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3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Slalom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9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2029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02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4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7)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6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ayeu Aliaksand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8/16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8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4)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jnic Tomislav-Marti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49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2029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ichy Vacla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49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49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Slalom ResultsJunior Girls under 19 Slalom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801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2135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bchun Aliaksandr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5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4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3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70,87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8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55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9,3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2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5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1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Slalom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9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997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2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ugstaller Robert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3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3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pakul Nikit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58/12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58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eta J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58/12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7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2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lsavsky Stef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4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3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hofer Pet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2.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8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2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rlinger Pau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3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8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9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25/58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50/58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5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1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enn Josef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6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8/18.25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shyn Siarhei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4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i Jakub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5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8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sl Dani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8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5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1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5/18.25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3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25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Slalom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7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845"/>
              <w:gridCol w:w="829"/>
              <w:gridCol w:w="464"/>
              <w:gridCol w:w="1325"/>
              <w:gridCol w:w="1325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84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132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4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0/55/12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84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ymant Iry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00/55/12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50/55/12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4)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avcova Ev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00/55/18.2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6.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7)</w:t>
                  </w:r>
                </w:p>
              </w:tc>
              <w:tc>
                <w:tcPr>
                  <w:tcW w:w="184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,50/55/16.00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5/16.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gun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,5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,00/55/18.2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5)</w:t>
                  </w:r>
                </w:p>
              </w:tc>
              <w:tc>
                <w:tcPr>
                  <w:tcW w:w="184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iznikova Bronislav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2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3)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velkova Pavl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00/5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4)</w:t>
                  </w:r>
                </w:p>
              </w:tc>
              <w:tc>
                <w:tcPr>
                  <w:tcW w:w="184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0/52</w:t>
                  </w:r>
                </w:p>
              </w:tc>
              <w:tc>
                <w:tcPr>
                  <w:tcW w:w="132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Tricks ResultsJunior Boys under 15 Tricks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665"/>
              <w:gridCol w:w="829"/>
              <w:gridCol w:w="464"/>
              <w:gridCol w:w="134"/>
              <w:gridCol w:w="682"/>
              <w:gridCol w:w="1180"/>
              <w:gridCol w:w="53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6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5,5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7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8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1,6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2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8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6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8,8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8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1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1,5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0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erpcar Juraj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7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0,15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Tricks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829"/>
              <w:gridCol w:w="464"/>
              <w:gridCol w:w="134"/>
              <w:gridCol w:w="682"/>
              <w:gridCol w:w="1180"/>
              <w:gridCol w:w="53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3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2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9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,4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2,5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lichalova Andre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1,5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alonova Pavli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,9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lichalova Denis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56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Tricks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95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ayeu Aliaksand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7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5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2,62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9,0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2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7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6,9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,7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7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3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7,3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ichy Vacla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4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1,5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7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6,7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Tricks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2135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8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8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bchun Aliaksand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3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7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3,6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2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1,9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9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7,6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Tricks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694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7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pakul Niki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7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6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9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2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4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shyn Siarhei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88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12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3,7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eta J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8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8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4,0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3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6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9,2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8,4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5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5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5,1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Tricks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64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52"/>
              <w:gridCol w:w="829"/>
              <w:gridCol w:w="464"/>
              <w:gridCol w:w="1180"/>
              <w:gridCol w:w="53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53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ymant Ir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3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1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8,6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7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curova Pet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4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3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7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1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9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3,4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gun An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6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30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7,4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3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velkova Pavl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3,6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4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6,9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4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avcova Ev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9,3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50</w:t>
                  </w:r>
                </w:p>
              </w:tc>
              <w:tc>
                <w:tcPr>
                  <w:tcW w:w="53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0,4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Jump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00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665"/>
              <w:gridCol w:w="829"/>
              <w:gridCol w:w="464"/>
              <w:gridCol w:w="134"/>
              <w:gridCol w:w="682"/>
              <w:gridCol w:w="1180"/>
              <w:gridCol w:w="62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8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7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9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,3m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5,7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1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8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0,0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4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6m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4,7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8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5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3,3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Jump ResultsJunior Girls under 15 Jump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829"/>
              <w:gridCol w:w="464"/>
              <w:gridCol w:w="134"/>
              <w:gridCol w:w="682"/>
              <w:gridCol w:w="1180"/>
              <w:gridCol w:w="626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,1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9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,4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,7m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7,4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,9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,3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9,3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Jump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66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95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7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,8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,2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ayeu Aliaksand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8,2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,8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8,36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8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5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4,6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9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2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8,1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8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6,0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ichy Vacla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4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6,14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1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8,2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1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8,2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Jump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2135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bchun Aliaksandr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9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,5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7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3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1,15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8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,4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8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1,1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,1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,4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4,59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Jump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71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  <w:gridCol w:w="445"/>
              <w:gridCol w:w="1997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298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pakul Niki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,0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8,2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5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,5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,1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4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i Jakub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2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2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4,4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6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zywinski Mateusz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,7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,4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2,10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1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gues Piot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,3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,5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2,2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sl Daniel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,9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1,7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shyn Siarhei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,0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5,4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9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,9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3,5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eta J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,6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1,4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8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1,73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3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,4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2,4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6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cur J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8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4,8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Jump Results</w:t>
            </w:r>
          </w:p>
          <w:p>
            <w:pPr>
              <w:pStyle w:val="Heading5"/>
              <w:rPr/>
            </w:pPr>
            <w:r>
              <w:rPr/>
              <w:t>Homologation: Ranking List - 1.8.2009 - 2.8.2009</w:t>
            </w:r>
          </w:p>
          <w:tbl>
            <w:tblPr>
              <w:tblW w:w="658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52"/>
              <w:gridCol w:w="829"/>
              <w:gridCol w:w="464"/>
              <w:gridCol w:w="1180"/>
              <w:gridCol w:w="626"/>
              <w:gridCol w:w="134"/>
              <w:gridCol w:w="785"/>
              <w:gridCol w:w="384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liminary</w:t>
                  </w:r>
                </w:p>
              </w:tc>
              <w:tc>
                <w:tcPr>
                  <w:tcW w:w="626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Final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  <w:tc>
                <w:tcPr>
                  <w:tcW w:w="38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ts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ymant Ir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4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,5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gun An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,4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,8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8,18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4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4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,0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6,3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6m</w:t>
                  </w:r>
                </w:p>
              </w:tc>
              <w:tc>
                <w:tcPr>
                  <w:tcW w:w="6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,2m</w:t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0,91</w:t>
                  </w:r>
                </w:p>
              </w:tc>
              <w:tc>
                <w:tcPr>
                  <w:tcW w:w="38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7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,5m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,6m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2,7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5 Overall Results</w:t>
            </w:r>
          </w:p>
          <w:p>
            <w:pPr>
              <w:pStyle w:val="Heading5"/>
              <w:rPr/>
            </w:pPr>
            <w:r>
              <w:rPr/>
              <w:t>- 1.8.2009 - 2.8.2009</w:t>
            </w:r>
          </w:p>
          <w:tbl>
            <w:tblPr>
              <w:tblW w:w="755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665"/>
              <w:gridCol w:w="829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66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7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sko Alexand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4,7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64,7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3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manski Mariu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90,2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5,59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5,7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11,5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2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wietek Pave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7,25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1,6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0,03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38,9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8)</w:t>
                  </w:r>
                </w:p>
              </w:tc>
              <w:tc>
                <w:tcPr>
                  <w:tcW w:w="166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ynek Radov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2,55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8,8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3,3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54,71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8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rysewicz Kamil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1,5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61,52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5 Overall Results</w:t>
            </w:r>
          </w:p>
          <w:p>
            <w:pPr>
              <w:pStyle w:val="Heading5"/>
              <w:rPr/>
            </w:pPr>
            <w:r>
              <w:rPr/>
              <w:t>- 1.8.2009 - 2.8.2009</w:t>
            </w:r>
          </w:p>
          <w:tbl>
            <w:tblPr>
              <w:tblW w:w="78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5"/>
              <w:gridCol w:w="829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9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eploova Veronik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9,3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59,3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9)</w:t>
                  </w:r>
                </w:p>
              </w:tc>
              <w:tc>
                <w:tcPr>
                  <w:tcW w:w="19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zbiel Aleksandr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7,3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,43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7,4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41,1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0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tkowska Malgorza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5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9,76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2,5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32,30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Boys under 19 Overall Results</w:t>
            </w:r>
          </w:p>
          <w:p>
            <w:pPr>
              <w:pStyle w:val="Heading5"/>
              <w:rPr/>
            </w:pPr>
            <w:r>
              <w:rPr/>
              <w:t>- 1.8.2009 - 2.8.2009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95"/>
              <w:gridCol w:w="829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9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3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sayeu Aliaksand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8,3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38,3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5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ász Jakub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9,07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8,1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97,1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7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linowski Ja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7,3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77,3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ladek Lukas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2,6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8,2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60,8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36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ovsky Pete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VK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4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6,93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4,6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41,5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5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iewe Timo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6,75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8,20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04,9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6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ermer Helg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6,7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6,0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02,8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4)</w:t>
                  </w:r>
                </w:p>
              </w:tc>
              <w:tc>
                <w:tcPr>
                  <w:tcW w:w="159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ichy Vaclav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M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1,5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6,14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7,64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Junior Girls under 19 Overall Results</w:t>
            </w:r>
          </w:p>
          <w:p>
            <w:pPr>
              <w:pStyle w:val="Heading5"/>
              <w:rPr/>
            </w:pPr>
            <w:r>
              <w:rPr/>
              <w:t>- 1.8.2009 - 2.8.2009</w:t>
            </w:r>
          </w:p>
          <w:tbl>
            <w:tblPr>
              <w:tblW w:w="8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2135"/>
              <w:gridCol w:w="829"/>
              <w:gridCol w:w="464"/>
              <w:gridCol w:w="134"/>
              <w:gridCol w:w="682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2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9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bchun Aliaksandr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43,64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43,64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8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zurkiewicz Justy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9,32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1,18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20,5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Nadine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70,87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1,97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1,15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13,9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2135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n De Crommert Lind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D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19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19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7,63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4,59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62,41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Men Overall Results</w:t>
            </w:r>
          </w:p>
          <w:p>
            <w:pPr>
              <w:pStyle w:val="Heading5"/>
              <w:rPr/>
            </w:pPr>
            <w:r>
              <w:rPr/>
              <w:t>- 1.8.2009 - 2.8.2009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997"/>
              <w:gridCol w:w="829"/>
              <w:gridCol w:w="464"/>
              <w:gridCol w:w="134"/>
              <w:gridCol w:w="682"/>
              <w:gridCol w:w="722"/>
              <w:gridCol w:w="785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99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2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2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pakul Nikit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8,27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18,2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6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eta Jan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7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4,01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81,48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15,49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9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zek Dawid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5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48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3,5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79,06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1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shyn Siarhei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0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23,75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65,43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69,1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5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rnatowicz Krzysztov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5,1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25,1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23)</w:t>
                  </w:r>
                </w:p>
              </w:tc>
              <w:tc>
                <w:tcPr>
                  <w:tcW w:w="1997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ieczonka Bartosz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0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99,26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2,47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46,73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n Vladimír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ZE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M</w:t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0,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8,46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1,73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40,19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Open Ladies Overall Results</w:t>
            </w:r>
          </w:p>
          <w:p>
            <w:pPr>
              <w:pStyle w:val="Heading5"/>
              <w:rPr/>
            </w:pPr>
            <w:r>
              <w:rPr/>
              <w:t>- 1.8.2009 - 2.8.2009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445"/>
              <w:gridCol w:w="1552"/>
              <w:gridCol w:w="829"/>
              <w:gridCol w:w="464"/>
              <w:gridCol w:w="134"/>
              <w:gridCol w:w="682"/>
              <w:gridCol w:w="785"/>
              <w:gridCol w:w="677"/>
              <w:gridCol w:w="785"/>
              <w:gridCol w:w="792"/>
            </w:tblGrid>
            <w:tr>
              <w:trPr/>
              <w:tc>
                <w:tcPr>
                  <w:tcW w:w="190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b</w:t>
                  </w:r>
                </w:p>
              </w:tc>
              <w:tc>
                <w:tcPr>
                  <w:tcW w:w="155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829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46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ateg.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lalom</w:t>
                  </w:r>
                </w:p>
              </w:tc>
              <w:tc>
                <w:tcPr>
                  <w:tcW w:w="677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ricks</w:t>
                  </w:r>
                </w:p>
              </w:tc>
              <w:tc>
                <w:tcPr>
                  <w:tcW w:w="785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Jump</w:t>
                  </w:r>
                </w:p>
              </w:tc>
              <w:tc>
                <w:tcPr>
                  <w:tcW w:w="792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8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ymant Iry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68,6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0,0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68,62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50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egun Ann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R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0,00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7,40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38,18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25,58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7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s An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0,0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3,42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72,73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16,15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55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chall Bianca</w:t>
                  </w:r>
                </w:p>
              </w:tc>
              <w:tc>
                <w:tcPr>
                  <w:tcW w:w="829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UT</w:t>
                  </w:r>
                </w:p>
              </w:tc>
              <w:tc>
                <w:tcPr>
                  <w:tcW w:w="464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DDDDDD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80,00</w:t>
                  </w:r>
                </w:p>
              </w:tc>
              <w:tc>
                <w:tcPr>
                  <w:tcW w:w="677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0,46</w:t>
                  </w:r>
                </w:p>
              </w:tc>
              <w:tc>
                <w:tcPr>
                  <w:tcW w:w="785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70,91</w:t>
                  </w:r>
                </w:p>
              </w:tc>
              <w:tc>
                <w:tcPr>
                  <w:tcW w:w="792" w:type="dxa"/>
                  <w:tcBorders/>
                  <w:shd w:fill="DDDDD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61,37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44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ittenbrock Jana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R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e F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,0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6,99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6,3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5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1122"/>
        <w:gridCol w:w="3750"/>
      </w:tblGrid>
      <w:tr>
        <w:trPr/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terski.online.fr</w:t>
              </w:r>
            </w:hyperlink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hyperlink r:id="rId1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dministration</w:t>
              </w:r>
            </w:hyperlink>
          </w:p>
        </w:tc>
        <w:tc>
          <w:tcPr>
            <w:tcW w:w="112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sitors : 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42900" cy="857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5" t="-420" r="-10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pyright © E.Lion - All rights reserved</w:t>
            </w:r>
          </w:p>
        </w:tc>
      </w:tr>
    </w:tbl>
    <w:p>
      <w:pPr>
        <w:pStyle w:val="Normal"/>
        <w:rPr/>
      </w:pPr>
      <w:hyperlink r:id="rId163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61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CCCCCC" w:val="clear"/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717171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Pagetitle">
    <w:name w:val="pagetitle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6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7.png"/><Relationship Id="rId74" Type="http://schemas.openxmlformats.org/officeDocument/2006/relationships/image" Target="media/image5.png"/><Relationship Id="rId75" Type="http://schemas.openxmlformats.org/officeDocument/2006/relationships/image" Target="media/image8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7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6.png"/><Relationship Id="rId82" Type="http://schemas.openxmlformats.org/officeDocument/2006/relationships/image" Target="media/image4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4.png"/><Relationship Id="rId86" Type="http://schemas.openxmlformats.org/officeDocument/2006/relationships/image" Target="media/image7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7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3.png"/><Relationship Id="rId107" Type="http://schemas.openxmlformats.org/officeDocument/2006/relationships/image" Target="media/image7.png"/><Relationship Id="rId108" Type="http://schemas.openxmlformats.org/officeDocument/2006/relationships/image" Target="media/image5.png"/><Relationship Id="rId109" Type="http://schemas.openxmlformats.org/officeDocument/2006/relationships/image" Target="media/image4.png"/><Relationship Id="rId110" Type="http://schemas.openxmlformats.org/officeDocument/2006/relationships/image" Target="media/image8.png"/><Relationship Id="rId111" Type="http://schemas.openxmlformats.org/officeDocument/2006/relationships/image" Target="media/image7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4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3.png"/><Relationship Id="rId126" Type="http://schemas.openxmlformats.org/officeDocument/2006/relationships/image" Target="media/image5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2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7.png"/><Relationship Id="rId137" Type="http://schemas.openxmlformats.org/officeDocument/2006/relationships/image" Target="media/image2.png"/><Relationship Id="rId138" Type="http://schemas.openxmlformats.org/officeDocument/2006/relationships/image" Target="media/image4.png"/><Relationship Id="rId139" Type="http://schemas.openxmlformats.org/officeDocument/2006/relationships/image" Target="media/image6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8.png"/><Relationship Id="rId148" Type="http://schemas.openxmlformats.org/officeDocument/2006/relationships/image" Target="media/image7.png"/><Relationship Id="rId149" Type="http://schemas.openxmlformats.org/officeDocument/2006/relationships/image" Target="media/image6.png"/><Relationship Id="rId150" Type="http://schemas.openxmlformats.org/officeDocument/2006/relationships/image" Target="media/image4.png"/><Relationship Id="rId151" Type="http://schemas.openxmlformats.org/officeDocument/2006/relationships/image" Target="media/image7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3.png"/><Relationship Id="rId160" Type="http://schemas.openxmlformats.org/officeDocument/2006/relationships/hyperlink" Target="http://waterski.online.fr/" TargetMode="External"/><Relationship Id="rId161" Type="http://schemas.openxmlformats.org/officeDocument/2006/relationships/hyperlink" Target="http://waterski.online.fr/admin/index.html" TargetMode="External"/><Relationship Id="rId162" Type="http://schemas.openxmlformats.org/officeDocument/2006/relationships/image" Target="media/image9.png"/><Relationship Id="rId163" Type="http://schemas.openxmlformats.org/officeDocument/2006/relationships/hyperlink" Target="http://st.free.fr/" TargetMode="External"/><Relationship Id="rId164" Type="http://schemas.openxmlformats.org/officeDocument/2006/relationships/image" Target="media/image10.png"/><Relationship Id="rId165" Type="http://schemas.openxmlformats.org/officeDocument/2006/relationships/image" Target="media/image11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11:00Z</dcterms:created>
  <dc:creator>Jenda</dc:creator>
  <dc:description/>
  <cp:keywords/>
  <dc:language>en-US</dc:language>
  <cp:lastModifiedBy>Jenda</cp:lastModifiedBy>
  <dcterms:modified xsi:type="dcterms:W3CDTF">2009-08-23T16:12:00Z</dcterms:modified>
  <cp:revision>2</cp:revision>
  <dc:subject/>
  <dc:title/>
</cp:coreProperties>
</file>