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ýsledky prvního kola Českého poháru ve Wakeboardingu &amp; Wakeskatingu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7.2010, Hlučí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board muži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topek Pavel (76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rný Tomáš (33,33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ala Marian (33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jbich Jan (32,67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gar Petr (32,33b)</w:t>
      </w:r>
    </w:p>
    <w:p>
      <w:pPr>
        <w:pStyle w:val="Odstavecseseznamem"/>
        <w:numPr>
          <w:ilvl w:val="0"/>
          <w:numId w:val="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warczný Jakub (31,33b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lorek Martin (30,67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ta Jan (30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ur Jan (28,67b)</w:t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va Petr (3,33b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ška Bohumil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al Marti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uš Venc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šer Libo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car Jakub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čmář Vojtěch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ančík Leo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áha Ja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hel Dalibor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es Patri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as Bogdan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ubčák Lukáš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board ženy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ocurová Petra (23,67b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tná Pavla (23b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rčíková Michaela (18b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ová Kateřina (11,67b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áčová Vendula (11,33)</w:t>
      </w:r>
    </w:p>
    <w:p>
      <w:pPr>
        <w:pStyle w:val="Odstavecseseznamem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ubčáková Eva (10b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esová Ane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asová Petr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ilhauerová Jan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erová Ev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ovcová Magd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skate muži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čambora Martin (74b) (SVK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ádek Ondřej (28,33b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car Jakub (27,33b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dek Josef (12b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ča Jakub (4,33b) (SVK)</w:t>
      </w:r>
    </w:p>
    <w:p>
      <w:pPr>
        <w:pStyle w:val="Odstavecseseznamem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as Bogdan (4b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cl Jan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hel Dalibor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íšil Pavel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skate ženy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Kocurová Petra (5,6b)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ubčáková Eva (4,6b)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rčíková Michaela (3,6b)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Binovcová Magda (1b)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tná Pavla (0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ůběžné pořadí Českého poháru ve Wakeboardingu &amp; Wakeskatingu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board muži: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topek Pavel 10b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rný Tomáš 9b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ala Marian 8b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jbich Jan 7b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gar Petr 6b</w:t>
      </w:r>
    </w:p>
    <w:p>
      <w:pPr>
        <w:pStyle w:val="Odstavecseseznamem"/>
        <w:numPr>
          <w:ilvl w:val="0"/>
          <w:numId w:val="8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warczný Jakub 5b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k Martin 4b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ta Jan 3b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ur Jan 2b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va Petr 1b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board ženy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urová Petra 10b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tná Pavla 9b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rčíková Michaela 8b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ová Kateřina 7b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áčová Vendula 6b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ubčáková Eva 5b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asová Petra 3b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ilhauerová Jana 2b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erová Eva 1b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skate muži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ádek Ondřej 10b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car Jakub 9b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dek Josef  8b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as Bogdan 7b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cl Jan 6b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hel Dalibor 5b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íšil Pavel 4b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keskate ženy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Kocurová Petra 10b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ubčáková Eva 9b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rčíková Michaela 8b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ovcová Magda 7b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tná Pavla 6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27:00Z</dcterms:created>
  <dc:creator>Michal</dc:creator>
  <dc:description/>
  <cp:keywords/>
  <dc:language>en-US</dc:language>
  <cp:lastModifiedBy>Jenda</cp:lastModifiedBy>
  <dcterms:modified xsi:type="dcterms:W3CDTF">2010-08-01T10:27:00Z</dcterms:modified>
  <cp:revision>2</cp:revision>
  <dc:subject/>
  <dc:title>Výsledky prvního kola Českého poháru ve Wakeboardingu &amp; Wakeskatingu 2010</dc:title>
</cp:coreProperties>
</file>