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ýsledky druhého kola Českého poháru ve Wakeboardingu &amp; Wakeskatingu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7.2010, Stráž pod Ralske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Michal Urba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rozhodčí: Jakub Přad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rozhodčí: Petr Zahradníč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ý rozhodčí: Jan Kocur(wakeskate místo P.Z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board muži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ta Jan (90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jbich Jan (77,33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topek Pavel (74,33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ala Marian (58,33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k Martin (52,33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warczný Jakub (51,67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ška Bohumil (50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ur Jan (44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gar Petr (42,33b)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rný Tomáš (34,33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ubčák Marek (29,33b)        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dal Martin (28,33b)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va Pet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ar Jakub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es Patri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čmář Vojtěc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mider Robi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mdčidž Jakub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uš Václa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ánek Miroslav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ček Rudolf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hel Dalibo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ha Ja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ížala Marti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nda Jarosla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board ženy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urová Petra (33b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hutoretskaya Anna (27b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lhauerová  Jana (26,67b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rčíková Michaela (24,67b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esová Aneta (23,33b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vcová Magda (17,33b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rádová Radka (16,67b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erová Eva (11,33b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áčová Vendula (10,33b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skate muži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ar Jakub (42,67b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ádek Ondřej (40,33b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dníček Petr (27,33b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vík Kristián (22,33b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gar Petr (21,67b)</w:t>
      </w:r>
    </w:p>
    <w:p>
      <w:pPr>
        <w:pStyle w:val="Odstavecseseznamem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Šmahel Dalibor (14,67b)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Januška Bohumil (10,33b)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rčmář Vojtěch (9b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cl Jan (8,33b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 Pavel (7,67b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rný Tomáš (5,67b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ánek Miroslav (3b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skate ženy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urová Petra (11b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chalová Monika (10,33b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rádová Radka (3b)</w:t>
      </w:r>
    </w:p>
    <w:p>
      <w:pPr>
        <w:pStyle w:val="Normal"/>
        <w:spacing w:lineRule="auto" w:line="18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- 6. Kolarčíková Michaela (2b)</w:t>
      </w:r>
    </w:p>
    <w:p>
      <w:pPr>
        <w:pStyle w:val="Normal"/>
        <w:spacing w:lineRule="auto" w:line="18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Feilhauerová Jana (2b)</w:t>
      </w:r>
    </w:p>
    <w:p>
      <w:pPr>
        <w:pStyle w:val="Normal"/>
        <w:spacing w:lineRule="auto" w:line="18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Binovcová Magda (2b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ůběžné pořadí Českého poháru ve Wakeboardingu &amp; Wakeskatingu 20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board muži:</w:t>
      </w:r>
    </w:p>
    <w:tbl>
      <w:tblPr>
        <w:tblW w:w="2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400"/>
      </w:tblGrid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top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bi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ibal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ke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drn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lwarczn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or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lg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cu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uš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l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-28.  Holubč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id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mah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u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š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nc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čmář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smančí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áh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rn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šmid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mdčič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ván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mč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řížal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board ženy: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curová 20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larčíková. 15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 Feilhauerová 10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. Hanesová 10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. Khutoretskaya 9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. Novotná 9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Roháčová 8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Yanová 7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. Binovcová 5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. Holubčáková 5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. Konrádová 4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. Bergerová 4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apiasová 3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skate muži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Poncar 19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Chládek 19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Šmahel 10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. Jandek 8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. Vencl 8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. Zahradníček 8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 Kornas 7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. Chavík 7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. Pospíšil 5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. Balgar 5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anuška 4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rčmář 4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Jadrný 0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vánek 0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skate ženy: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curová 20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larčíková 15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novcová 14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. Prchalová 9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. Holubčáková 9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rádová 8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eilhauerová 7b</w:t>
      </w:r>
    </w:p>
    <w:p>
      <w:pPr>
        <w:pStyle w:val="Bezmez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ovotná 6b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58:00Z</dcterms:created>
  <dc:creator>Michal</dc:creator>
  <dc:description/>
  <cp:keywords/>
  <dc:language>en-US</dc:language>
  <cp:lastModifiedBy>Jenda</cp:lastModifiedBy>
  <dcterms:modified xsi:type="dcterms:W3CDTF">2010-08-20T14:58:00Z</dcterms:modified>
  <cp:revision>2</cp:revision>
  <dc:subject/>
  <dc:title>Výsledky druhého kola Českého poháru ve Wakeboardingu &amp; Wakeskatingu 2010</dc:title>
</cp:coreProperties>
</file>