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BĚŽNÝ KALENDÁŘ SOUTĚ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960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LUN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Č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ČRJ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Delfín Oleksovice (DO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Delfín Oleksovice (DOL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L Slavoj Kostelec (SK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L Slavoj Kostelec (SKO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ki klub TJ Neratovice (WS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L Stráž pod Ralskem (VL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3981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LEKY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Č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ČRJ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L Havířov (SKH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L Havířov (SKH)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66"/>
        <w:gridCol w:w="1924"/>
      </w:tblGrid>
      <w:tr>
        <w:trPr>
          <w:trHeight w:val="254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ČLUNY</w:t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Moravia CUP 20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  </w:t>
            </w:r>
            <w:r>
              <w:rPr/>
              <w:t>TJ Delfín Oleksovice (DO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4.6.-5.6.2011</w:t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-    Kostelec CUP 20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  </w:t>
            </w:r>
            <w:r>
              <w:rPr/>
              <w:t xml:space="preserve">KVL Slavoj Kostelec (SKO)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2.7.-3.7.2011</w:t>
            </w:r>
          </w:p>
        </w:tc>
      </w:tr>
      <w:tr>
        <w:trPr>
          <w:trHeight w:val="5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VZ+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TJ Slavoj Plzeň (SLP)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13.8.-14.8.2011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Mělice waterski CUP 20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  </w:t>
            </w:r>
            <w:r>
              <w:rPr/>
              <w:t xml:space="preserve">SK SKI Přelouč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16.7.-17.7.2011</w:t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Memorial V. Kadlčí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  </w:t>
            </w:r>
            <w:r>
              <w:rPr/>
              <w:t xml:space="preserve">KVL Stráž pod Ralskem (VLS)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6.8-7.8.2011</w:t>
            </w:r>
          </w:p>
        </w:tc>
      </w:tr>
      <w:tr>
        <w:trPr>
          <w:trHeight w:val="5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Nominační závod WS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  </w:t>
            </w:r>
            <w:r>
              <w:rPr/>
              <w:t xml:space="preserve">Waterski klub TJ Neratovice (WSN)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6.-19.6.2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Spolana CUP 20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  </w:t>
            </w:r>
            <w:r>
              <w:rPr/>
              <w:t xml:space="preserve">Waterski klub TJ Neratovice (WSN)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24.9.-25.9.2011</w:t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VLEK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GP of the cable- Havířov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          </w:t>
            </w:r>
            <w:r>
              <w:rPr/>
              <w:t xml:space="preserve">KVL Havířov (SKH)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7.-17.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                  </w:t>
            </w:r>
            <w:r>
              <w:rPr>
                <w:b/>
                <w:iCs/>
              </w:rPr>
              <w:t>WAKEBOARD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Český pohár ve wakeboard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rlick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5.06.20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Český pohár ve wakeboard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čí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3.07.2011</w:t>
            </w:r>
          </w:p>
        </w:tc>
      </w:tr>
      <w:tr>
        <w:trPr>
          <w:trHeight w:val="3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Český pohár ve wakeboard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 pod Rals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7.08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R ve wakeboardingu a wakeskat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rlick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7.09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33:00Z</dcterms:created>
  <dc:creator>Jenda</dc:creator>
  <dc:description/>
  <cp:keywords/>
  <dc:language>en-US</dc:language>
  <cp:lastModifiedBy>Jenda</cp:lastModifiedBy>
  <dcterms:modified xsi:type="dcterms:W3CDTF">2011-01-30T12:38:00Z</dcterms:modified>
  <cp:revision>6</cp:revision>
  <dc:subject/>
  <dc:title/>
</cp:coreProperties>
</file>